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63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Мусаева Видади Фазулие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не работающего, женатого, зарегистрированного и проживающего по адресу: адрес, паспорт гражданина Российской Федерации, номер и серия телефон, выдан Федеральной миграционной службой, дата выдачи 13.06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саев В.Ф. 03 июня 2022 г. в 16 час. 35 мин. на 37 км + 500 м автомобильной дороги Симферополь - Евпатория вблизи с. Червоное Сакского района Республики Крым осуществлял предпринимательскую деятельность, направленную на систематическое получение прибыли от реализации фрукт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Мусаев В.Ф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03 июня 2022 г. при составлении протокола об административном правонарушении Мусаевым В.Ф. дано согласие на уведомление посредством СМС-сообщения, которое зафиксировано в расписке и удостоверено подписью Мусаева В.Ф. (л.д. 5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Мусаев В.Ф. извещен посредством СМС-сообщения, факт его доставки адресату зафиксирован (л.д. 1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Мусаева В.Ф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Мусаева В.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Мусаева В.Ф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Мусаев В.Ф. периодически занимается реализацией фрукт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03 июня 2022 г. в 20 час. 00 мин. 37 км + 500 м автомобильной дороги Симферополь - Евпатория вблизи с. Червоное Сакского района Республики Крым, сотрудниками полиции был выявлен Мусаев В.Ф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клубникой (в количестве 1 кг по цене 70 руб. за 1кг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03 июня 2022 г. в отношении Мусаева В.Ф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Мусаева В.Ф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Мусаеву В.Ф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03 июня 2022 г.; рапортом адрес ОУУП и адрес МВД России «Сакский» от 03 июня 2022 г. с фототаблицей; письменными объяснениями Мусаева В.Ф. от 03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Мусаевым В.Ф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Мусаевым В.Ф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Мусаевым В.Ф. административного правонарушения, данные о его личности, имущественном положении, отсутствие обстоятельств, смягчающих и отягчающих административную ответственность, суд пришел к выводу о наличии возможности назначить Мусаеву В.Ф. административное наказание в виде административного штрафа в нижнем пределе санкции ч. 1 ст. 14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саева Видади Фазули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263221412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усаеву В.Ф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