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69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Венгерова Валерия Александро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профессиональное образование, холостого, официально не трудоустроенного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19.03.2011 Отделением УФМС России по Вологодской области в Сокольском районе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нгеров В.А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5 июня 2022 г. в размере 100 руб., назначенный ему постановлением заместителя начальника полиции (по ООП) МО МВД России «Сакский» от 31 марта 2022 г., в связи с совершением административного правонарушения, предусмотренного ст. 19.16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нгеров В.А. в судебное заседание явился, свою вину признал, в содеянном раскаялся. Кроме того пояснил, что забыл уплатить административный штра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Венгерова В.А., исследовав материалы дела об административном правонарушении, мировой судья приходит к выводу о том, что виновность Венгерова В.А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224 от 21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заместителя начальника полиции (по ООП) МО МВД России «Сакский» от 31 марта 2022 г., вынесенного в отношении Венгерова В.А. по ст. 19.16 КоАП РФ, вступившим в законную силу 12 апре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Венгеровым В.А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Венгерова В.А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заместителя начальника полиции (по ООП) МО МВД России «Сакский» от 31 марта 2022 г. о назначении Венгерову В.А. административного наказания в виде административного штрафа по ст. 19.16 КоАП РФ в размере 100 руб. вступило в законную силу 12 апреля 2022 г., штраф должен был уплачен не позднее 15 июня 2022 г. Данное требование закона Венгеров В.А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Венгерова В.А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Венгеровым В.А. административного правонарушения, данные о его личности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нгерова Валери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692220108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Венгерову В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Венгерову В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