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0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розоровой Вероники Сергеевны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ки Российской Федерации, со средним профессиональным образование, замужней, имеющей несовершеннолетнего ребенка, официально не трудоустроенной, зарегистрированной и проживающей по адресу: адрес, ранее привлекавшейся к административной ответственности, паспорт гражданина Российской Федерации, серия и номер телефон, выдан МВД по Республике Крым 05.03.2018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зорова В.С. не уплатила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31 мая 2022 г. в размере 500 руб., назначенный ей постановлением заместителя начальника полиции МО МВД России «Сакский» от 18 марта 2022 г., в связи с совершением административного правонарушения, предусмотренного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зорова В.С. в судебное заседание явилась, свою вину признала, в содеянном раскаялас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розорову В.С., исследовав материалы дела об административном правонарушении, мировой судья приходит к выводу о том, что виновность Прозоровой В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236 от 21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заместителя начальника полиции МО МВД России «Сакский» от 18 марта 2022 г., вынесенного в отношении Прозоровой В.С. по ч. 1 ст. 20.20 КоАП РФ, вступившим в законную силу 29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Прозоровой В.С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Прозоровой В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заместителя начальника полиции МО МВД России «Сакский» от 18 марта 2022 г. о назначении Прозоровой В.С. административного наказания в виде административного штрафа по ч. 1 ст. 20.20 КоАП РФ в размере 500 руб. вступило в законную силу 29 марта 2022 г., штраф должен был уплачен не позднее 31 мая 2022 г. Данное требование закона Прозорова В.С. не выполн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Прозоровой В.С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Прозоровой В.С. административного правонарушения, данные о её личности, ранее привлекавшейся к административной ответственности, её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Прозоровой В.С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зорову Веронику Серге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702220109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Прозоровой В.С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Прозоровой В.С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