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271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 июн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Межмуниципального отдела МВД России «Сакский», в отношении: 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 xml:space="preserve">Прозорова Александра Олеговича, 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 xml:space="preserve">паспортные данные, гражданина Российской Федерации, имеющего среднее образование, женатого, официально не трудоустроенного, зарегистрированного по адресу: г. Пермь, ул. Маяковского, д. 41а, кв. 100, фактически проживающего по адресу: адрес, ранее привлекавшегося к административной ответственности, паспорт гражданина Российской Федерации, серия и номер телефон, выдан 28.04.2012 г. Отделением УФМС России по Пермскому Краю в городе Добрянке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зоров А.О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31 мая 2022 г. в размере 500 руб., назначенный ему постановлением заместителя начальника полиции МО МВД России «Сакский» от 17 марта 2022 г., в связи с совершением административного правонарушения, предусмотренного ч. 1 ст. 20.20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зоров А.О. в судебное заседание явился, свою вину признал, в содеянном раскаялся. Кроме того пояснил, что забыл уплатить административный штра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Прозорова А.О., исследовав материалы дела об административном правонарушении, мировой судья приходит к выводу о том, что виновность Прозорова А.О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82 01 № 114237 от 21 июня 2022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заместителя начальника полиции МО МВД России «Сакский» от 17 марта 2022 г., вынесенного в отношении Прозорова А.О. по ч. 1 ст. 20.20 КоАП РФ, вступившим в законную силу 29 марта 2022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информацией об отсутствии сведений об уплате Прозоровым А.О.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Прозорова А.О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льку постановление заместителя начальника полиции МО МВД России «Сакский» от 17 марта 2022 г. о назначении Прозорову А.О. административного наказания в виде административного штрафа по ч. 1 ст. 20.20 КоАП РФ в размере 500 руб. вступило в законную силу 29 марта 2022 г., штраф должен был уплачен не позднее 31 мая 2022 г. Данное требование закона Прозоров А.О. не выполн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суд квалифицирует бездействие Прозорова А.О.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Прозоровым А.О. административного правонарушения, данные о его личности, ранее привлекавшегося к административной ответственности, его имущественном положении, раскаяние в содеянном, что является обстоятельством, смягчающим административную ответственность, суд считает возможным назначить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зорова Александра Олег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телефон, КПП: телефон, БИК: 013510002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0025 140 УИН: 0410760300745002712220154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ъяснить Прозорову А.О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Прозорову А.О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