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27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9 июл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Контрольно-счетной палаты Сакского района Республики Крым, в отношении: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Купинской Ларисы Александровны,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ки Российской Федерации, имеющей среднее профессиональное образование, замужней, заведующего сектором - главного бухгалтера администрации Зерновского сельского поселения Сакского района Республики Крым, ранее привлекавшейся к административной ответственности, зарегистрированной и проживающей по адресу: Республика Крым, Сакский район, с. Зерновое, ул. Строительная, д. 3, кв. 2, паспорт гражданина Российской Федерации, серия и номер телефон, дата выдачи 15.04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е к административной ответственности за правонарушение, предусмотренное статьей ст. 15.15.10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пинская Л.А., занимая должность заведующего сектором - главного бухгалтера администрации Зерновского сельского поселения Сакского района Республики Крым, находящейся по адресу: Республика Крым, Сакский район, с. Зерновое, ул. Школьная, д. 26, 30 декабря 2020 г. допустила: принятии бюджетных обязательств сверх установленных бюджетных назначений (бюджетные назначения утверждены в сумме 39 000,00 руб., а приняты бюджетные обязательства в сумме 39 960,43 руб.; исполнение денежных обязательств (сумма), превышающих принятые денежные обязательства (сумма) на 37,09 руб.; несоответствие утвержденных показателей бюджетной сметы администрации Зерновскогс сельского поселения и доведенных лимитам бюджетных обязательств на принятие и исполнение бюджетных обязательств по обеспечению выполнения функций казенного учреждения; несоответствие лимитов бюджетных обязательств и бюджетных ассигнований, а также не соответствии показателям СБР. Указанные нарушения были выявлены в ходе контрольных мероприятий «Внешняя проверка годового отчет об исполнении бюджета Зерновского селького поселения Сакского района Республики Крым за 2022 г.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Купинская Л.А. явилась, свою вину признала и пояснила, что допущенные ею нарушения не причинили никакого ущерба бюджету сельского поселения и не повлекли искажение бюджетной или бухгалтерской отчет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Купинскую Л.А., исследовав материалы дела, суд пришел к выводу о наличии в действиях Купинской Л.А. состава правонарушения, предусмотренного ст. 15.15.10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ей 15.15.10 Кодекса Российской Федерации об административных правонарушениях (в редакции, действовавшей на момент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принятие бюджетных обязательств в размерах, превышающих утвержденные бюджетные ассигнования и (или) лимиты бюджетных обязательств, за исключением случаев, предусмотренных бюджетным законодательством Российской Федерации и иными нормативными правовыми актами, регулирующими бюджетные правоотношения, влечет наложение административного штрафа на должностных лиц в размере от двадцати тысяч до пятидесяти тысяч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материалов дела следует, что на основании распоряжения № 2 от 12 января 2015 г. Купинская Л.А. назначена заведующим сектором – главным бухгалтеров администрации Зерновского сельского поселения Сакского района Республики Крым и согласно должностной инструкции является ответственной за сдачу налоговой и бухгалтерской отчет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следует из протокола об административном правонарушении № 5/2022 от 02 марта 2022 г., в ходе проведения аудитором Контрольо-счетной палаты Сакского района Республики Крым контрольных мероприятий «Внешняя проверка годового отчета об исполнении бюджета Зерновского селького поселения Сакского района Республики Крым за 2022 г.» выявлены факты нарушений бюджетного законодательства, а именно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есоответствие показателей, отраженных в Сведениях о принятых и неисполненных обязательствах получателя бюджетных средств (ф. 0503175) и Отчета о принятых бюджетных обязательствах (ф. 0503128): а) так показатели раздела 3 «Сведения о бюджетных обязательствах, принятых сверх утвержденных бюджетных назначений» составляют сумма Однако, сопоставлением показателей-отчета ф.телефон и ф.телефон установлено, что по КБК телефон телефон 6244 «Расходы на оплату коммунальных услуг в рамках основного мероприятия «Обеспечение деятельности администрации Зерновского сельского поселения Сакского района Республики Крым на период дата» принятые бюджетные обязательства приняты сверх установленных бюджетных назначений, а именно бюджетные назначения утверждены в сумме 39 000,00 руб., а приняты бюджетные обязательства в сумме 39 960,43 руб. Согласно пояснительной записки «ошибочно не сняты лимиты в конце года 960,43 руб.»; б) согласно показателей раздела 2 «Сведения о неисполненных денежных обязательствах» ф.телефон отсутствуют. Однако, сопоставлением показателей отчета ф.телефон и ф.телефон установлено, что исполненные денежные обязательств, превышают принятые денежные обязательства на 37,09 руб. Согласно пояснительной записки «В декабре 2020 года ошибочно приняты денежные обязательства в сумме сумма, исполнено сумма по акту выполненных услуг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в нарушение п. 2 ст. 162, п. 2 ст. 219, п. 2 ст. 221 БК РФ и п. 3 Порядка составления, утверждения и ведения бюджетных смет муниципального образования Зерновское сельское поселение Сакского района Республики Крым от 11.01.2018 № 4 утвержденные показатели бюджетной сметы администрации Зерновского сельского поселения не соответствуют доведенным лимитам бюджетных обязательств на принятие и исполнение бюджетных обязательств по обеспечению выполнения функций казенного учрежд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нарушение п. 2, абз. 3 п. 17 Порядка составления и ведения сводной бюджетной росписи бюджета муниципального образования Зерновское сельское поселение Сакского района Республики Крым и бюджетных росписей главных распорядителей бюджетных средств, главных администраторов источников финансирования дефицита от 27.12.2017 № 193 лимиты бюджетных обязательств не равны бюджетным ассигнованиям и не соответствуют показателям СБР.</w:t>
      </w:r>
    </w:p>
    <w:p>
      <w:pPr>
        <w:pStyle w:val="Normal"/>
        <w:ind w:firstLine="708"/>
        <w:jc w:val="both"/>
        <w:rPr/>
      </w:pPr>
      <w:r>
        <w:rPr>
          <w:sz w:val="28"/>
        </w:rPr>
        <w:t>Факт совершения Купинской Л.А.</w:t>
      </w:r>
      <w:r>
        <w:rPr>
          <w:b/>
          <w:sz w:val="28"/>
        </w:rPr>
        <w:t xml:space="preserve"> </w:t>
      </w:r>
      <w:r>
        <w:rPr>
          <w:sz w:val="28"/>
        </w:rPr>
        <w:t xml:space="preserve">административного правонарушения, предусмотренного ст. 15.15.10 Кодекса Российской Федерации об административных правонарушениях, подтверждаются собранными по делу доказательствами, в том числе: протоколом об административном правонарушении № 5/2022 от 02 марта 2022 г.; выпиской из Акта внешней проверки годового отчета об исполнении бюджета Зерновского сельского поселения Сакского района Республик Крым за дата от 14.04.2021 № 17/01-27 от 02 марта 2022 г.; копией служебной записки от 17.02.2022 г. № 4; копией распоряжения о назначении Купинской Л.А. на должность муниципальной службы № 2 от 12 января 2015 г.; копией должностной инструкцией заведующего сектором - главного бухгалтера, а также иными материалами де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дом установлено и следует из материалов дела, что Купинская Л.А., будучи должностным лицом, на которое возложены обязанности по: составлению и ведению сводной бюджетной росписи и кассового плана; планированию бюджетных ассигнований в порядке и в соответствии с методикой, установленной администрацией; соблюдению бюджетного и налогового законодательства; организации формирования и своевременного представления полной и достоверной информации о деятельности организации, ее имущественном положении, доходах и расходах; разработке и осуществления мероприятий, направленных на укрепление финанссовой дисциплины, допущено принятии бюджетных обязательств сверх установленных бюджетных назначений (бюджетные назначения утверждены в сумме 39 000,00 руб., а приняты бюджетные обязательства в сумме 39 960,43 руб.; исполнение денежных обязательств (сумма), превышающих принятые денежные обязательства (сумма) на 37,09 руб.; несоответствие утвержденных показателей бюджетной сметы администрации Зерновскогс сельского поселения и доведенных лимитам бюджетных обязательств на принятие и исполнение бюджетных обязательств по обеспечению выполнения функций казенного учреждения; несоответствие лимитов бюджетных обязательств и бюджетных ассигнований, а также не соответствии показателям СБ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Купинской Л.А. имеется состав правонарушения, предусмотренного ст. 15.15.10 КоАП РФ, а именно принятие бюджетных обязательств в размерах, превышающих утвержденные бюджетные ассигнования и (или) лимиты бюджетных обязательств, за исключением случаев, предусмотренных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Купинской Л.А. административного правонарушения, данные о ее личности, имущественном положении, согласно материалам дела ранее привлекавшейся к административной ответственности за совершение административных правонарушений в области финансов, признание вины, раскаяние, что является обстоятельствами, смягчающими административную ответственность, суд пришел к выводу возможности назначить Купинской Л.А. административное наказание в виде административного штрафа в нижнем пределе санкции ст. 15.15.10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</w:rPr>
        <w:t>заведующего сектором</w:t>
      </w:r>
      <w:r>
        <w:rPr>
          <w:sz w:val="20"/>
        </w:rPr>
        <w:t xml:space="preserve"> </w:t>
      </w:r>
      <w:r>
        <w:rPr>
          <w:sz w:val="28"/>
        </w:rPr>
        <w:t>- главного бухгалтера администрации Зерновского сельского поселения Сакского района Республики Крым Купинскую Ларису Александровну признать виновной в совершении административного правонарушения, предусмотренного ст. 15.15.10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5 000 (пятнадцати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УФК по Республике Крым (Счетная палата Республики Крым, л/с 04752202800), наименование банка Отделение Республика Крым Банка России//УФК по Республике Крым г. Симферополь, ИНН телефон, КПП телефон, БИК телефон, к/с 40102810645370000035, р/с 03100643000000017500, лицевой счет телефон в УФК по Республике Крым, КБК 84711601242010000140, ОКТМО телеф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Купинской Л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