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74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июл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Гнедыш Олега Олеговича,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паспортные данные УССР, гражданина Российской Федерации, женатого, на работающего, зарегистрированного и проживающего по адресу: г. Севастополь, ул. Генерала Жидилова, д. 32, кв. 15, ранее привлекавшегося к административной ответственности, паспорт гражданина Российской Федерации, номер и серия телефон, выдан ФМС, дата выдачи 19.04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недыш О.О. 19 июня 2022 г. в 11 час. 57 мин. на 39 км + 500 м. автомобильной дороги Симферополь-Евпатория вблизи с. Орехово Сакского района Республики Крым осуществлял предпринимательскую деятельность, направленную на систематическое получение прибыли от реализации мёда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Гнедыш О.О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9 июня 2022 г. при составлении протокола об административном правонарушении Гнедыш О.О. дано согласие на уведомление посредством СМС-сообщения, которое зафиксировано в указанном протоколе, расписке и удостоверено подписью Гнедыш О.О. (л.д. 4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Гнедыш О.О. извещен посредством СМС-сообщения, факт его доставки адресату зафиксирован (л.д. 12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Гнедыш О.О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Гнедыш О.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Гнедыш О.О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Гнедыш О.О. периодически занимается реализацией мёда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19 июня 2022 г. в 11 час. 57 мин. 39 км + 500 м. автомобильной дороги Симферополь - Евпатория вблизи с. Орехово Сакского района Республики Крым, сотрудниками полиции был выявлен Гнедыш О.О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мёдом (по цене 500 руб. за 1 л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19 июня 2022 г. в отношении Гнедыш О.О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Гнедыш О.О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Гнедыш О.О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19 июня 2022 г.; рапортом полицейского ОВ ППСП МО МВД России «Сакский» от 19 июня 2022 г. с фототаблицей; письменными объяснениями Гнедыш О.О. от 19 июн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Гнедыш О.О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Гнедыш О.О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Гнедыш О.О. административного правонарушения, данные о его личности, имущественном положении, ранее привлекавшегося к административной ответственности, отсутствие обстоятельств, смягчающих и отягчающих административную ответственность, суд пришел к выводу о возможности назначить Гнедыш О.О. административное наказание в виде административного штрафа в нижнем пределе санкции ч. 1 ст. 14.1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недыш Олега Олег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274221416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Гнедыш О.О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