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Мусаева Сиявуша Фазули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холостого, не работающего, зарегистрированного и проживающего по адресу: адрес, паспорт гражданина Российской Федерации, номер и серия телефон, выдан ФМС, дата выдачи 06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аев С.Ф. 19 июня 2022 г. в 10 час. 35 мин. на 0 км + 500 м. автомобильной дороги Саки - Орловка Сакского района Республики Крым осуществлял предпринимательскую деятельность, направленную на систематическое получение прибыли от реализаци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Мусаев С.Ф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 июня 2022 г. при составлении протокола об административном правонарушении Мусаевым С.Ф. дано согласие на уведомление посредством СМС-сообщения, которое зафиксировано в расписке и удостоверено подписью Мусаева С.Ф. (л.д. 4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Мусаев С.Ф. извещен посредством СМС-сообщения, факт его доставки адресату зафиксирован (л.д. 1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Мусаева С.Ф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Мусаева С.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Мусаева С.Ф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Мусаев С.Ф. периодически занимается реализацией фрукт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9 июня 2022 г. в 10 час. 35 мин. 0 км + 500 м. автомобильной дороги Саки - Орловка Сакского района Республики Крым, сотрудниками полиции был выявлен Мусаев С.Ф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(клубникой весом 10 кг по цене 100 руб. за 1кг, черешней весом 2 кг по цене 100 руб. за 1 кг, на общую сумму 1 200 руб.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9 июня 2022 г. в отношении Мусаева С.Ф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Мусаева С.Ф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Мусаеву С.Ф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9 июня 2022 г.; рапортом полицейского ОВ ППСП МО МВД России «Сакский» от 19 июня 2022 г. с фототаблицей; письменными объяснениями Мусаева В.Ф. от 19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Мусаевым С.Ф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Мусаевым С.Ф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Мусаевым В.Ф. административного правонарушения, данные о его личности, имущественном положении, отсутствие обстоятельств, смягчающих и отягчающих административную ответственность, суд пришел к выводу о необходимости назначить Мусаеву В.Ф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аева Сиявуша Фазули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275221411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усаеву С.Ф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