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Абдурахманова Мусы Махаматхоно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отделом УФМС России по Республике Крым и г. Севастополю в Сакском районе, дата выдачи 08.09.2016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дурахманов М.М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1 июня 2022 г. в размере 500 руб., назначенный ему постановлением ИДПС ОДПС ГИБДД МО МВД России «Сакский» от 21 марта 2022 г., в связи с совершением административного правонарушения, предусмотренного ч. 1 ст. 12.5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Абдурахманов М.М. не явился, о месте и времени рассмотрения дела извещен надлежащим образом, что подтверждается распиской от 23 июня 2022 г.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Абдурахманов М.М. надлежащим образом извещен о времени и месте судебного рас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ей ч. 1 ст. 20.25 КоАП РФ, в том числе, предусмотрено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имая во внимание сокращенный срок рассмотрения данного дела, неявку в суд Абдурахманова М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8"/>
          </w:rPr>
          <w:t>КоАП</w:t>
        </w:r>
      </w:hyperlink>
      <w:r>
        <w:rPr>
          <w:sz w:val="28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Абдурахманова М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0908 от 22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ДПС ОДПС ГИБДД МО МВД России «Сакский» от 21 марта 2022 г., вынесенного в отношении Абдурахманова М.М. по ч. 1 ст. 12.15 КоАП РФ, вступившим в законную силу 01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бдурахмановым М.М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бдурахманова М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ДПС ОДПС ГИБДД МО МВД России «Сакский» от 21 марта 2022 г. о назначении Абдурахманову М.М. административного наказания в виде административного штрафа по ч. 1 ст. 12.5 КоАП РФ в размере 500 руб. вступило в законную силу 01 апреля 2022 г., штраф должен был уплачен не позднее 01 июня 2022 г. Данное требование закона Абдурахманов М.М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бдурахманова М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бдурахмановым М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что является обстоятельством, смягчающим административную ответственность, суд считает возможным назначить Абдурахманову М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дурахманова Мусу Махаматхо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0025 140 УИН: 0410760300745002762220124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бдурахманову М.М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бдурахманову М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