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Денцова Дениса Владимиро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о средним образованием, женатого, имеющего двоих несовершеннолетних детей, официально не трудоустроенного, зарегистрированного по месту пребывания и проживающего по адресу: Республика Крым, Сакский район, с. Сизовка, ул. Советская, д. 21, ранее привлекавшегося к административной ответственности, паспорт гражданина Российской Федерации, серия и номер телефон, выдан территориальным пунктом УФМС России по Республике Татарстан в Менделеевском районе, дата выдачи 17.03.2012, код подразделения 160-04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цов Д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6 апреля 2022 г. в размере 600 руб., назначенный ему постановлением участкового уполномоченного полиции МО МВД России «Сакский» от 03 февраля 2022 г., в связи с совершением административного правонарушения, предусмотренного ст. 20.2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нцов Д.В. в судебное заседание явился, свою вину признал, в содеянном раскаялся. Кроме того пояснил, что не уплатил штраф в установленный законом срок в связи с отсутствием денежных сред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Денцова Д.В., исследовав материалы дела об административном правонарушении, мировой судья приходит к выводу о том, что виновность Денцова Д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123 от 23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участкового уполномоченного полиции МО МВД России «Сакский» от 03 февраля 2022 г., вынесенного в отношении Денцова Д.В. по ст. 20.21 КоАП РФ, вступившим в законную силу 15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Денцовым Д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Денцова Д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участкового уполномоченного полиции МО МВД России «Сакский» от 03 февраля 2022 г. о назначении Денцову Д.В. административного наказания в виде административного штрафа по ст. 20.21 КоАП РФ в размере 600 руб. вступило в законную силу 15 февраля 2022 г., штраф должен был уплачен не позднее 16 апреля 2022 г. Данное требование закона Денцов Д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Денцова Д.В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Денцовым Д.В. административного правонарушения, данные о его личности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цова Денис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200 (одной тысячи двухсот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телефон 0025 140 УИН: 0410760300745002782220172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Денцову Д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енцову Д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