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Дело № 5-74-279/2022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4 июня 2022 года г. Саки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участка № 74 Сакского судебного района (Сакский муниципальный район и городской округ Саки) Республики Крым Смолий А.М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рассмотрев дело об административном правонарушении, поступившее из Межмуниципального отдела МВД России «Сакский», в отношении: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Дубовского Андрея Николаевича, </w:t>
      </w:r>
    </w:p>
    <w:p>
      <w:pPr>
        <w:pStyle w:val="Normal"/>
        <w:ind w:left="993" w:hanging="0"/>
        <w:jc w:val="both"/>
        <w:rPr>
          <w:sz w:val="28"/>
        </w:rPr>
      </w:pPr>
      <w:r>
        <w:rPr>
          <w:sz w:val="28"/>
        </w:rPr>
        <w:t xml:space="preserve">паспортные данные, гражданина Российской Федерации, имеющего основное общее образование, холостого, официально не трудоустроенного, зарегистрированного по адресу: адрес, фактически проживающего по адресу: адрес, ранее привлекавшегося к административной ответственности, паспорт гражданина Российской Федерации, серия и номер телефон, выдан МВД по Республике Крым, дата выдачи 17.08.2018, код подразделения телефо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привлечении его к административной ответственности за правонарушение, предусмотренное частью 1 статьи 20.25 Кодекса Российской Федерации об административных правонарушениях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убовский А.Н. не уплатил административный штраф в срок, предусмотренный Кодексом Российской Федерации об административных правонарушениях (далее – КоАП РФ), а именно, в установленный статьей 32.2 КоАП РФ срок – не позднее 18 мая 2022 г. в размере 600 руб., назначенный ему постановлением заместителя начальника полиции МО МВД России «Сакский» от 07 марта 2022 г., в связи с совершением административного правонарушения, предусмотренного ч. 1 ст. 20.20 КоАП РФ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Дубовский А.Н. в судебное заседание явился, свою вину признал, в содеянном раскаялс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ыслушав Дубовского А.Н., исследовав материалы дела об административном правонарушении, мировой судья приходит к выводу о том, что виновность Дубовского А.Н. 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ротоколом об административном правонарушении 82 01 № 114230 от 24 июня 2022 г., который составлен в соответствии с требованиями КоАП РФ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копией постановления заместителя начальника полиции МО МВД России «Сакский» от 07 марта 2022 г., вынесенного в отношении Дубовского А.Н. по ч. 1 ст. 20.20 КоАП РФ, вступившим в законную силу 18 марта 2022 г.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информацией об отсутствии сведений об уплате Дубовским А.Н. административного штраф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Доказательства вины Дубовского А.Н. суд считает достаточными, допустимыми, непротиворечивыми и согласующимися друг с другом, у суда нет оснований им не доверя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кольку постановление заместителя начальника полиции МО МВД России «Сакский» от 07 марта 2022 г. о назначении Дубовскому А.Н. административного наказания в виде административного штрафа по ч. 1 ст. 20.20 КоАП РФ в размере 600 руб. вступило в законную силу 18 марта 2022 г., штраф должен был уплачен не позднее 18 мая 2022 г. Данное требование закона Дубовский А.Н. не выполни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Таким образом, суд квалифицирует бездействие Дубовского А.Н.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нимая во внимание характер и обстоятельства совершенного Дубовским А.Н. административного правонарушения, данные о его личности, ранее привлекавшегося к административной ответственности, его имущественном положении, раскаяние в содеянном, что является обстоятельством, смягчающим административную ответственность, суд считает возможным назначить ему административное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Дубовского Андрея Николаевич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200 (одной тысячи двести) рублей. </w:t>
      </w:r>
    </w:p>
    <w:p>
      <w:pPr>
        <w:pStyle w:val="Normal"/>
        <w:ind w:firstLine="708"/>
        <w:jc w:val="both"/>
        <w:rPr/>
      </w:pPr>
      <w:r>
        <w:rPr>
          <w:sz w:val="28"/>
        </w:rPr>
        <w:t>Штраф подлежит уплате по реквизитам: получатель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: телефон, КПП: телефон, БИК: телефон, единый казначейский счет 40102810645370000035, казначейский счет 03100643000000017500, лицевой счет телефон в УФК по Республике Крым, код сводного реестра телефон, ОКТМО телефон, КБК 828 1 телефон телефон УИН: 0410760300745002792220135.</w:t>
      </w:r>
      <w:r>
        <w:rPr>
          <w:sz w:val="20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зъяснить Дубовскому А.Н., что в соответствии со статьей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ригинал квитанции об оплате административного штрафа Дубовскому А.Н. необходимо предоставить в судебный участок № 74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мирового судь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ировой судья А.М. Смолий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