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8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Белого Юрия Вячеславовича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образование, холостого, официально не трудоустроенного, зарегистрированного по адресу: адрес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6019 499369, выдан ГУ МВД России по Ростовской области, дата выдачи 13.072019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ый Ю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8 апреля 2022 г. в размере 600 руб., назначенный ему постановлением участкового уполномоченного полиции МО МВД России «Сакский» от 05 февраля 2022 г., в связи с совершением административного правонарушения, предусмотренного ч. 1 ст. 20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лый Ю.В. в судебное заседание явился, свою вину признал, в содеянном раскаялся. Кроме того пояснил, что не уплатил штраф в установленный законом срок в связи с отсутствием денежных сред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Белого Ю.В., исследовав материалы дела об административном правонарушении, мировой судья приходит к выводу о том, что виновность Белого Ю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01 № 114095 от 22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участкового уполномоченного полиции МО МВД России «Сакский» от 05 февраля 2022 г., вынесенного в отношении Белого Ю.В. по ч. 1 ст. 20.1 КоАП РФ, вступившим в законную силу 16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Белым Ю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Белого Ю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участкового уполномоченного полиции МО МВД России «Сакский» от 05 февраля 2022 г. о назначении Белому Ю.В. административного наказания в виде административного штрафа по ч. 1 ст. 20.1 КоАП РФ в размере 600 руб. вступило в законную силу 16 февраля 2022 г., штраф должен был уплачен не позднее 18 апреля 2022 г. Данное требование закона Белый Ю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Белого Ю.В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данные о личности Белого Ю.В., ранее неоднократно привлекавшегося к административной ответственности, признание вины, раскаяние, что является обстоятельствами, смягчающих административную ответственность, повторное совершение однородного административного правонарушения, что является обстоятельством, отягчающим административную ответственность, суд пришел к выводу о необходимости назначить Белому Ю.В. административное наказание в виде административного ареста с целью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о Юрия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иде административного ареста на срок 2 (дв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3 час. 00 мин. 27 июн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