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83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Обуховского Андрея Геннадьевича,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/совета Нижне-Чирчикского р-на Ташкентской обл. УЗССР, гражданина Российской Федерации 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3921 579479, дата выдачи 24.05.2021, выдан МВД по Республике Крым, код подразделения телеф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уховский А.Г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. 32.2 КоАП РФ срок – не позднее 27 апреля 2022 г. в размере 1000 руб., назначенный ему постановлением старшего инспектора ДПС ГИБДД МО МВД России «Сакский» от 10 февраля 2022 г., в связи с совершением административного правонарушения, предусмотренного ч. 3. ст. 12.1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Обуховский А.Г. не явился, о месте и времени рассмотрения дела извещен надлежащим образом, что подтверждается распиской о вручении судебной повестки от 27 июн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7 июня 2022 г. подал заявление с просьбой рассмотреть дело в его отсутствие, кроме того указал, что свою вину признает, не уплатил штраф в связи с болезнью, просил назначить ему минимальное наказ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Обуховский А.Г. надлежащим образом извещен о времени и месте судебного рас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илу ч. 3 ст. 25.1 КоАП РФ 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нкцией ч. 1 ст. 20.25 КоАП РФ, в том числе, предусмотрено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сокращенный срок рассмотрения данного дела, неявку в суд Обуховского А.Г., надлежащим образом извещенного о времени и месте судебного рассмотрения, наличие в санкции ч. 1 ст. 20.25 КоАП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 об административном правонарушении, мировой судья приходит к выводу о том, что виновность Обуховского А.Г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60812 от 24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аршего инспектора ДПС ГИБДД МО МВД России «Сакский» от 10 февраля 2022 г., вынесенного в отношении Обуховского А.Г. по ч. 3 ст. 12.19 КоАП РФ, вступившим в законную силу 22 февра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Обуховским А.Г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Обуховского А.Г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старшего инспектора ДПС ГИБДД МО МВД России «Сакский» от 10 февраля 2022 г. о назначении Обуховскому А.Г. административного наказания в виде штрафа по ч. 3. ст. 12.19 КоАП РФ в размере 1000 руб. вступило в законную силу 22 февраля 2022 г., штраф должен был уплачен не позднее 27 апреля 2022 г. Данное требование закона Обуховский А.Г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Обуховского А.Г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Обуховского А.Г., его имущественном положении, признание вины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уховского Андрея Геннад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телефон, единый казначейский счет 40102810645370000035, казначейский счет 03100643000000017500, лицевой счет телефон в УФК по Республике Крым, код сводного реестра 35220323, ОКТМО 35643000, КБК 828 1 телефон телефон УИН: 0410760300745002832220155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Обуховскому А.Г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Обуховскому А.Г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