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5-74-284/2022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 июня 2022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дело об административном правонарушении, поступившее из ОГИБДД МО МВД Российской Федерации «Сакский», в отношении: 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 xml:space="preserve">Обуховского Андрея Геннадьевича, 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 xml:space="preserve">паспортные данные/совета Нижне-Чирчикского р-на Ташкентской обл. УЗССР, гражданина Российской Федерации, зарегистрированного и проживающего по адресу: адрес, ранее привлекавшегося к административной ответственности, паспорт гражданина Российской Федерации, серия и номер 3921 579479, дата выдачи 24.05.2021, выдан МВД по Республике Крым, код подразделения телефон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астью 1 статьи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уховский А.Г. не уплатил административный штраф в срок, предусмотренный Кодексом Российской Федерации об административных правонарушениях (далее – КоАП РФ), а именно, в установленный ст. 32.2 КоАП РФ срок – не позднее 27 апреля 2022 г. в размере 800 руб., назначенный ему постановлением ИДПС отделения ДПС ГИБДД МО МВД России «Сакский» от 10 февраля 2022 г., в связи с совершением административного правонарушения, предусмотренного ч. 2. ст. 12.37 КоАП РФ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удебное заседание Обуховский А.Г. не явился, о месте и времени рассмотрения дела извещен надлежащим образом, что подтверждается распиской о вручении судебной повестки от 27 июня 2022 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7 июня 2022 г. подал заявление с просьбой рассмотреть дело в его отсутствие, кроме того указал, что свою вину признает, не уплатил штраф в связи с болезнью, просил назначить ему минимальное наказани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Таким образом, Обуховский А.Г. надлежащим образом извещен о времени и месте судебного рассмотре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илу ч. 3 ст. 25.1 КоАП РФ при рассмотрении дела об административном правонарушении, влекущем административный арест, административное выдворение за пределы Российской Федерации иностранного гражданина либо лица без гражданства или обязательные работы, присутствие лица, в отношении которого ведется производство по делу, является обязательным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анкцией ч. 1 ст. 20.25 КоАП РФ, в том числе, предусмотрено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имая во внимание сокращенный срок рассмотрения данного дела, неявку в суд Обуховского А.Г., надлежащим образом извещенного о времени и месте судебного рассмотрения, наличие в санкции ч. 1 ст. 20.25 КоАП РФ, на основании которой возбуждено дело об административном правонарушении, помимо административного ареста возможности назначения иного вида административного наказания, фактические обстоятельства дела, не исключающие возможность назначения административного наказания, не связанного с содержанием нарушителя в условиях изоляции от общества,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следовав материалы дела об административном правонарушении, мировой судья приходит к выводу о том, что виновность Обуховского А.Г.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токолом об административном правонарушении 82 АП № 160813 от 24 июня 2022 г., который составлен в соответствии с требованиями КоАП РФ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пией постановления ИДПС отделения ДПС ГИБДД МО МВД России «Сакский» от 10 февраля 2022 г., вынесенного в отношении Обуховского А.Г. по ч. 2 ст. 12.37 КоАП РФ, вступившим в законную силу 22 февраля 2022 г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информацией об отсутствии сведений об уплате Обуховским А.Г. административного штраф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казательства вины Обуховского А.Г.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кольку постановление ИДПС отделения ДПС ГИБДД МО МВД России «Сакский» от 10 февраля 2022 г. о назначении Обуховскому А.Г. административного наказания в виде штрафа по ч. 2. ст. 12.37 КоАП РФ в размере 800 руб. вступило в законную силу 22 февраля 2022 г., штраф должен был уплачен не позднее 27 апреля 2022 г. Данное требование закона Обуховский А.Г. не выполни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им образом, суд квалифицирует бездействие Обуховского А.Г. по ч. 1 ст. 20.25 КоАП РФ, как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имая во внимание характер и обстоятельства совершенного административного правонарушения, данные о личности Обуховского А.Г., его имущественном положении, признание вины, что является обстоятельством, смягчающим административную ответственность, суд считает возможным назначить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уховского Андрея Геннадь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600 (одной тысячи шестисот) рублей. </w:t>
      </w:r>
    </w:p>
    <w:p>
      <w:pPr>
        <w:pStyle w:val="Normal"/>
        <w:ind w:firstLine="708"/>
        <w:jc w:val="both"/>
        <w:rPr/>
      </w:pPr>
      <w:r>
        <w:rPr>
          <w:sz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: телефон, КПП: телефон, БИК: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43000, КБК 828 1 телефон телефон УИН: 0410760300745002842220183.</w:t>
      </w: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ъяснить Обуховскому А.Г.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Обуховскому А.Г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