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288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 июня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ОГИБДД МО МВД Российской Федерации «Сакский», в отношении: </w:t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  <w:t xml:space="preserve">Максименко Корнея Петровича, </w:t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  <w:t>паспортные данные, гражданина Российской Федерации, зарегистрированного по месту пребывания и проживающего по адресу: Республика Крым, Сакский район, Ореховский с/с, Садоводческий потребительский кооператив Труд, адрес, уч-к. 27, ранее привлекавшегося к административной ответственности, паспорт гражданина Российской Федерации, серия и номер телефон, дата выдачи 03.04.2018, выдан МВД по Республике Крым, код подразделения телефо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ксименко К.П.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. 32.2 КоАП РФ срок – не позднее 27 апреля 2022 г. в размере 500 руб., назначенный ему постановлением старшего ИДПС отделения ДПС ГИБДД МО МВД России «Сакский» от 15 февраля 2022 г., в связи с совершением административного правонарушения, предусмотренного ч. 3.1 ст. 12.5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удебное заседание Максименко К.П. не явился, о месте и времени рассмотрения дела извещен надлежащим образом, что подтверждается распиской о вручении судебной повестки от 30 июня 2022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0 июня 2022 г. подал заявление с просьбой рассмотреть дело в его отсутствие, кроме того указал, что свою вину признает, не уплатил штраф в связи с утерей копии постановления, просил назначить ему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аким образом, Максименко К.П. надлежащим образом извещен о времени и месте судебного рассмотр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илу ч. 3 ст. 25.1 КоАП РФ при рассмотрении дела об административном правонарушении, влекущем административный арест, административное выдворение за пределы Российской Федерации иностранного гражданина либо лица без гражданства или обязательные работы, присутствие лица, в отношении которого ведется производство по делу, является обязательны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анкцией ч. 1 ст. 20.25 КоАП РФ, в том числе, предусмотрено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сокращенный срок рассмотрения данного дела, неявку в суд Максименко К.П., надлежащим образом извещенного о времени и месте судебного рассмотрения, наличие в санкции ч. 1 ст. 20.25 КоАП РФ, на основании которой возбуждено дело об административном правонарушении, помимо административного ареста возможности назначения иного вида административного наказания, фактические обстоятельства дела, не исключающие возможность назначения административного наказания, не связанного с содержанием нарушителя в условиях изоляции от общества,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следовав материалы дела об административном правонарушении, мировой судья приходит к выводу о том, что виновность Максименко К.П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ом об административном правонарушении 82 АП № 161000 от 29 июня 2022 г.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постановления старшего ИДПС отделения ДПС ГИБДД МО МВД России «Сакский» от 15 февраля 2022 г., вынесенного в отношении Максименко К.П. по ч. 3.1 ст. 12.5 КоАП РФ, вступившим в законную силу 26 февраля 2022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информацией об отсутствии сведений об уплате Максименко К.П.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азательства вины Максименко К.П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кольку постановление старшего ИДПС отделения ДПС ГИБДД МО МВД России «Сакский» от 15 февраля 2022 г. о назначении Максименко К.П. административного наказания в виде штрафа по ч. 3 ст. 12.5 КоАП РФ в размере 500 руб. вступило в законную силу 26 февраля 2022 г., штраф должен был уплачен не позднее 27 апреля 2022 г. Данное требование закона Максименко К.П. не выполни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суд квалифицирует бездействие Максименко К.П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административного правонарушения, данные о личности Максименко К.П., его имущественном положении, признание вины, что является обстоятельством, смягчающим административную ответственность, суд считает возможным назначить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ксименко Корнея Пет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телефон, КПП: телефон, БИК: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телефон УИН: 0410760300745002882220179.</w:t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ъяснить Максименко К.П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Максименко К.П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