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90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Османова Марлена Диляверо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о средним образованием, женатого, имеющего троих несовершеннолетних детей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07.06.2014, выдан Федеральной миграционной службой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манов М.Д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6 апреля 2022 г. в размере 5 000 руб., назначенный ему постановлением начальника ОГИБДД МО МВД России «Сакский» от 04 февраля 2022 г., в связи с совершением административного правонарушения, предусмотренного ч. 2 ст. 12.2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манов М.Д. в судебное заседание явился, свою вину признал, в содеянном раская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Османова М.Д., исследовав материалы дела об административном правонарушении, мировой судья приходит к выводу о том, что виновность Османова М.Д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1017 от 30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начальника ОГИБДД МО МВД России «Сакский» от 04 февраля 2022 г., вынесенного в отношении Османова М.Д. по ч. 2 ст. 12.2 КоАП РФ, вступившим в законную силу 15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Османовым М.Д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Османова М.Д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начальника ОГИБДД МО МВД России «Сакский» от 04 февраля 2022 г. о назначении Османову М.Д. административного наказания в виде административного штрафа по ч. 2 ст. 12.2 КоАП РФ в размере 5 000 руб. вступило в законную силу 15 февраля 2022 г., штраф должен был уплачен не позднее 16 апреля 2022 г. Данное требование закона Османов М.Д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Османова М.Д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Османовым М.Д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Османову М.Д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манова Марлена Диляве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902220152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Османову М.Д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сманову М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