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91/2020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24 сентября 2020 года 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Саки и Сакском районе Республики Крым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Кравчука Александра Николаевича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"дата рождения", гражданина Российской Федерации, проживающего по адресу: "адрес", ранее н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статьей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Кравчук А.Н., являясь директором общества с ограниченной ответственностью «САДЫКРЫМА», расположенного по адресу: 296534, Республика Крым, Сакский район, с. Зерновое, ул. Строительная, д. 5а, в нарушение п. 2 ст. 11 Федерального закона «Об индивидуальном (персонифицированном) учете в системе обязательного пенсионного страхования» N 27-ФЗ от 01 апреля 1996 г. не представил в Государственное учреждение ? Управление Пенсионного Фонда Российской Федерации в г. Саки и Сакском районе Республики Крым в установленный законом срок отчетность по форме СЗВ-СТАЖ за 2019 год на      1 (одного) застрахованного лица, которая, должна была быть предоставлена не позднее 1 марта 2020 года. На момент составления протокола об административном правонарушении указанная отчетность не была представле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Кравчук А. Н. не явился, будучи извещенным надлежащим образом, по адресу указанному в протоколе об административном правонарушении, что подтверждается уведомлением о вручении судебной повести (получено 16 сентября 2020 г.).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color w:val="0000FF"/>
            <w:sz w:val="28"/>
          </w:rPr>
          <w:t>частью 3 статьи 28.6</w:t>
        </w:r>
      </w:hyperlink>
      <w:r>
        <w:rPr>
          <w:sz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Кравчука А. Н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Кравчука А. 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Кравчука А. Н. состава правонарушения, предусмотренного ст. 15.33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отоколу об административном правонарушении № 100 от 03 июля 2020 г., он был составлен в отношении Кравчука А. Н., который на момент совершения правонарушения являлся директором общества с ограниченной ответственностью «САДЫКРЫМА», за то, что он в нарушение п. 2 ст. 11 Федерального закона «Об индивидуальном (персонифицированном) учете в системе обязательного пенсионного страхования» N 27-ФЗ от 01 апреля       1996 года, не представил в Государственное учреждение ? Управление Пенсионного Фонда Российской Федерации в г. Саки и Сакском районе Республики Крым отчетность по форме СЗВ-СТАЖ за 2019 год на 1 (одного) застрахованного лица, которая, должна была быть предоставлена не позднее       1 марта 2020 года. На момент составления протокола об административном правонарушении указанная отчетность не была представле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2, п. 3 ст. 11 Федерального закона «Об индивидуальном (персонифицированном) учете в системе обязательного пенсионного страхования» N 27-ФЗ от 01 апреля 1996 года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.</w:t>
      </w:r>
    </w:p>
    <w:p>
      <w:pPr>
        <w:pStyle w:val="Normal"/>
        <w:ind w:firstLine="540"/>
        <w:jc w:val="both"/>
        <w:rPr/>
      </w:pPr>
      <w:r>
        <w:rPr>
          <w:sz w:val="28"/>
        </w:rPr>
        <w:t>Как следует из материалов дела, на момент составления протокола об административном правонарушении Кравчук А. Н. сведения по форме         СЗВ-СТАЖ за 2019 г. в УПФ РФ в г. Саки и Сакском районе Республики Крым не представил, что подтверждается скриншотом журнала приема сведений о застрахованных лицах (л.д. 8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доверять приведенным доказательствам у суда нет оснований, поскольку они последовательны, не противоречат друг другу. Обстоятельств, исключающих производство по делу, в ходе его рассмотрения не установле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Кравчук А. Н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дминистративного правонарушения, данные о личности Кравчука А.Н., его имущественном положении, суд пришел к выводу о необходимости назначить ему административное наказание в виде штрафа в нижнем пределе санкции, установленной ст. 15.33.2 КоАП Р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авчука Александра Никола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, л/с 04752203230),             ИНН: 9102013284, КПП: 910201001, Банк получателя: Отделение по Республике Крым Южного главного управления ЦБРФ, БИК: 043510001,                           счет: 40101810335100010001, ОКТМО: 35643000,                                               КБК 828 1 16 01153 01 0332 140,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