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291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5 августа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– Отделение Пенсионного фонда Российской Федерации по Республике Крым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Садовой Надежды Дмитриевны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ки Российской Федерации, директора общества с ограниченной ответственностью «Фирма Успех», проживающей по адресу: адрес, ранее не привлекавшейся к административной ответственности, паспорт гражданина Российской Федерации, серия и номер телефон, дата выдачи 04.08.2014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Садовая Н.Д., являясь директором ООО «Фирма Успех», расположенного по адресу: адрес, за отчетный период – 2021 г. не представила в установленный </w:t>
      </w:r>
      <w:hyperlink r:id="rId2">
        <w:r>
          <w:rPr>
            <w:rStyle w:val="InternetLink"/>
            <w:color w:val="0000FF"/>
            <w:sz w:val="28"/>
            <w:u w:val="single"/>
          </w:rPr>
          <w:t>пунктом 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СТАЖ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Садовая Н.Д. не явилась, будучи извещенной о месте и времени судебного заседания надлежащим образом, по адресу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абзаца 2 пункта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щения о месте и времени рассмотрения дела были направлены Садовой Н.Д. 22 июля 2022 г. по адресу его проживания, содержащемуся в протоколе об административном правонарушении, и адресу места нахождения юридического лица. Данные почтовые отправления возвращены в судебный участок неврученными, с отметками органа почтовой связи об истечении срока хра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Садовой Н.Д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Садовой Н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Садовой Н.Д. состава правонарушения, предусмотренного ч. 1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  <w:u w:val="single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Назаровой Н.И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u w:val="single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u w:val="single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u w:val="single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u w:val="single"/>
          </w:rPr>
          <w:t>пункту 2 указанной статьи</w:t>
        </w:r>
      </w:hyperlink>
      <w:r>
        <w:rPr>
          <w:sz w:val="28"/>
        </w:rPr>
        <w:t xml:space="preserve"> страхователь ежегодно не позднее 1 марта года, следующего за отчетным годом, представляет следующие сведения о каждом работающем у него застрахованном лице: 1) страховой номер индивидуального лицевого счета; 2) фамилию, имя и отчество; 3) дату приема на работу или дату заключения договора ГПХ; 4) дату увольнения или дату прекращения договора ГПХ; 5) периоды деятельности, включаемые в стаж на соответствующих видах работ и т.д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  <w:u w:val="single"/>
          </w:rPr>
          <w:t>форм</w:t>
        </w:r>
      </w:hyperlink>
      <w:r>
        <w:rPr>
          <w:sz w:val="28"/>
        </w:rPr>
        <w:t>е СЗВ-СТАЖ, утвержденной постановлением Правления Пенсионного Фонда Российской Федерации от 06 декабря 2018 г. N 507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астью 1 </w:t>
      </w:r>
      <w:hyperlink r:id="rId8">
        <w:r>
          <w:rPr>
            <w:rStyle w:val="InternetLink"/>
            <w:color w:val="0000FF"/>
            <w:sz w:val="28"/>
            <w:u w:val="single"/>
          </w:rPr>
          <w:t>статьи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№ 118 от 23 июня 2022 г., он был составлен в отношении директора ООО «Фирма Успех» Садовой Н.Д. за то, что она в нарушение п. 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? Управление Пенсионного Фонда Российской Федерации в г. Саки и Сакском районе Республики Крым не представила сведения по форме СЗВ-СТАЖ за 2021 г. (не позднее 01 марта 2022 г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выпиской из Единого государственного реестра юридических лиц от 08.06.2022 г. (л.д. 11-12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Садовой Н.Д. имеется состав правонарушения, предусмотренного ч. 1 ст. 15.33.2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Садовой Н.Д., её имущественном положении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необходимости назначить Садовой Н.Д. административное наказание в виде штрафа в пределе санкции, установленной ч. 1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 общества с ограниченной ответственностью «Фирма Успех» Садовую Надежду Дмитрие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телефон, КПП телефон, банк получателя Отделение Республика Крым Банка России//УФК по Республике Крым г. Симферополь, № счета банка получателя телефон телефон 0035, № счета получателя 031006430000 телефон, БИК телефон, ОКТМО телефон, КБК телефон телефон, УИН: 0 «Штраф за административное правонарушение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адовой Н.Д.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