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96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 июл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и «Сакский», в отношении: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Пашкова Вячеслава Владимировича,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паспортные данные, Авт. Респ. Крым, гражданина Российской Федерации, имеющего среднее образование, холостого, официально не трудоустроенного, зарегистрированного по адресу: адрес, фактически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выдан Федеральной миграционной службой, дата выдачи 08.07.2014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шков В.В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15 июня 2022 г. в размере 500 руб., назначенный ему постановлением участкового уполномоченного полиции МО МВД России «Сакский» от 04 апреля 2022 г., в связи с совершением административного правонарушения, предусмотренного ст. 20.21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ашков В.В. в судебное заседание явился, свою вину признал, в содеянном раскаял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Пашкова В.В., исследовав материалы дела об административном правонарушении, мировой судья приходит к выводу о том, что виновность Пашкова В.В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01 № 114234 от 28 июн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участкового уполномоченного полиции МО МВД России «Сакский» от 04 апреля 2022 г., вынесенного в отношении Пашкова В.В. по ст. 20.21 КоАП РФ, вступившим в законную силу 15 апре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Пашковым В.В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Пашкова В.В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участкового уполномоченного полиции МО МВД России «Сакский» от 04 апреля 2022 г. о назначении Пашкову В.В. административного наказания в виде административного штрафа по ст. 20.21 КоАП РФ в размере 500 руб. вступило в законную силу 15 апреля 2022 г., штраф должен был уплачен не позднее 15 июня 2022 г. Данное требование закона Пашков В.В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Пашкова В.В.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Пашковым В.В. административного правонарушения, данные о его личности, ранее привлекавшегося к административной ответственности, его имущественном положении, раскаяние в содеянном, что является обстоятельством, смягчающим административную ответственность, суд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шкова Вячеслава Владими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2962220153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Пашкову В.В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Пашкову В.В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