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97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05 октября 2020 года</w:t>
        <w:tab/>
        <w:tab/>
        <w:tab/>
        <w:tab/>
        <w:tab/>
        <w:tab/>
        <w:tab/>
        <w:tab/>
        <w:tab/>
        <w:t xml:space="preserve">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Саки и Сакском районе Республики Крым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Ушакова Юрия Алексеевич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"дата рождения", гражданина Российской Федерации, директора общества с ограниченной ответственностью «ГЕФЕСТЮГСТРОЙ-КРЫМ» (далее – ООО «ГЕФЕСТЮГСТРОЙ-КРЫМ»), имеющего высшее образование, холостого, зарегистрированного по адресу: "адрес", проживающего по адресу: "адрес", ранее н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шаков Ю.А., являясь директором ООО «ГЕФЕСТЮГСТРОЙ-КРЫМ», расположенного по адресу: Республика Крым, Сакский район, с. Михайловка, ул. Малиновского, д. 85,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не представил в установленный срок в Государственное учреждение ? Управление Пенсионного Фонда Российской Федерации в г. Саки и Сакском районе Республики Крым отчет по форме СЗВ-М «исходная» за май 2020 г. Отчетность за май 2020 г. по форме СЗВ-М «исходная», утвержденная постановлением Правления ПФР от 01.02.2016 № 83п должна была быть представлена не позднее 15 июня 2020 г. Плательщик предоставил указанный отчет 14 июля 2020 г. в отношении одного застрахованного лица, то есть после законодательно установленного сро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шаков Ю.А. в судебное заседание явился, свою вину признал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Ушакова Ю.А., исследовав материалы дела, суд пришел к выводу о наличии в действиях Ушакова Ю.А. состава правонарушения, предусмотренного ст. 15.33.2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2">
        <w:r>
          <w:rPr>
            <w:rStyle w:val="InternetLink"/>
            <w:color w:val="0000FF"/>
            <w:sz w:val="28"/>
          </w:rPr>
          <w:t>пункта 1 статьи 11</w:t>
        </w:r>
      </w:hyperlink>
      <w:r>
        <w:rPr>
          <w:sz w:val="28"/>
        </w:rPr>
        <w:t xml:space="preserve"> Федерального закона от 01.04.1996 №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Ушакова Ю.А. к административной ответственности) следует, что страхователи представляют предусмотренные </w:t>
      </w:r>
      <w:hyperlink r:id="rId3">
        <w:r>
          <w:rPr>
            <w:rStyle w:val="InternetLink"/>
            <w:color w:val="0000FF"/>
            <w:sz w:val="28"/>
          </w:rPr>
          <w:t>пунктами 2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color w:val="0000FF"/>
            <w:sz w:val="28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  <w:color w:val="0000FF"/>
            <w:sz w:val="28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7">
        <w:r>
          <w:rPr>
            <w:rStyle w:val="InternetLink"/>
            <w:color w:val="0000FF"/>
            <w:sz w:val="28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8">
        <w:r>
          <w:rPr>
            <w:rStyle w:val="InternetLink"/>
            <w:color w:val="0000FF"/>
            <w:sz w:val="28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9">
        <w:r>
          <w:rPr>
            <w:rStyle w:val="InternetLink"/>
            <w:color w:val="0000FF"/>
            <w:sz w:val="28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8"/>
          </w:rPr>
          <w:t>статьей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210 от       13 августа 2020 г., он был составлен в отношении директора ООО «ГЕФЕСТЮГСТРОЙ-КРЫМ» Ушакова Ю.А.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ода, в Государственное учреждение ? Управление Пенсионного Фонда Российской Федерации в г. Саки и Сакском районе Республики Крым представил сведения по форме СЗВ-М по типу «исходная» за май 2020 г. на одно застрахованное лица с нарушением установленного срока их представления (не позднее 15 июня 2020 г.), а именно 14 июля 2020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ведениями о застрахованных лицах за отчетный период – май 2020 г. (форма СЗВ-М по типу «исходная»), полученными Управлением Пенсионного Фонда Российской Федерации в          г. Саки и Сакском районе Республики Крым 14 июля 2020 г. (л.д. 8 - 10), и иными представленными доказательства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доказательствам у суда нет оснований, поскольку они последовательны, не противоречат друг друг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Ушакова Ю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данные о личности Ушакова Ю.А., его имущественном положении, его раскаяние, что является обстоятельством, смягчающим административную ответственность, суд пришел к выводу о необходимости назначить ему административное наказание в виде штрафа в нижнем пределе санкции, установленной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пределении вида наказания суд руководствуется положениями ч. 1 ст. 4.1.1 КоАП РФ согласно которой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сведений Единого реестра субъектов малого и среднего предпринимательства от 05 октября 2020 г. ООО «ГЕФЕСТЮГСТРОЙ-КРЫМ» относится к категории малого или среднего предпринимательства (микропредприятие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ывая, что Ушаков Ю.А. совершил административное правонарушение впервые, в деле отсутствуют доказательства причинения вреда или возникновения угрозы причинения вреда жизни и здоровью людей, суд приходит к выводу о возможности замены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3.4, 4.1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Директора ООО «ГЕФЕСТЮГСТРОЙ-КРЫМ» Ушакова Юрия Алекс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с применением ст. 4.1.1 КоАП РФ в виде предупрежд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3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4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7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9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0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