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97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июля 2022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Гнедыш Олега Олеговича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паспортные данные р-на Крымской обл. УССР, гражданина Российской Федерации, не работающего, женатого, зарегистрированного и проживающего по адресу: г. Севастополь, ул. Генерала Жидилова, д. 32, кв. 13, ранее привлекавшегося к административной ответственности, паспорт гражданина Российской Федерации, номер и серия телефон, выдан ФМС, дата выдачи 19.04.2014, код подразделения 900-003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недыш О.О. 21 июня 2022 г. в 12 час. 55 мин. на 41 км автомобильной дороги Симферополь - Евпатория вблизи с. Орехово Сакского района Республики Крым осуществлял предпринимательскую деятельность, направленную на систематическое получение прибыли от реализации мёда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Гнедыш О.О. не явился, будучи извещенным надлежащим образом о месте и времени рассмотрения дела, что подтверждается отчетом о доставке SMS-извещения участнику судебного процесс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илу части 1 статьи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1 июня 2022 г. при составлении протокола об административном правонарушении Гнедыш О.О. дано согласие на уведомление посредством СМС-сообщения, которое зафиксировано в расписке и удостоверено подписью Гнедыш О.О. (л.д. 4). Наличие данного согласия является достаточным для извещения лица, в отношении которого ведется производство по делу, таким образ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 материалов дела следует, что о месте и времени рассмотрения дела Гнедыш О.О. извещен посредством СМС-сообщения, факт его доставки адресату зафиксирован (л.д. 1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ывая данные о надлежащем извещении Гнедыш О.О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Гнедыш О.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письменные материалы дела, мировой судья пришел к выводу о наличии в действиях Гнедыш О.О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u w:val="single"/>
          </w:rPr>
          <w:t>пункту 1 статьи 23</w:t>
        </w:r>
      </w:hyperlink>
      <w:r>
        <w:rPr>
          <w:sz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материалов дела следует, что Гнедыш О.О. периодически занимается реализацией мёда, не имея на то никаких разрешительных докумен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, 21 июня 2022 г. в 12 час. 55 мин. на 41 км автомобильной дороги Симферополь - Евпатория вблизи с. Орехово Сакского района Республики Крым, сотрудниками полиции был выявлен Гнедыш О.О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мёдом (15 литров по цене сумма за 1 л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факту 21 июня 2022 г. в отношении Гнедыш О.О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енные обстоятельства послужили основанием для привлечения Гнедыш О.О. к административной ответственности, предусмотренной данной нор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актические обстоятельства совершения вмененного Гнедыш О.О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от 21 июня 2022 г.; рапортом полицейского ОВ ППСП отдельного взвода ППСП МО МВД России «Сакский» от 21 июня 2022 г. с фототаблицами; письменными объяснениями Гнедыш О.О. от 21 июня 2022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товара, его ассортимент, реализуемого Гнедыш О.О., свидетельствуют о том, что данная деятельность была направлена на систематическое получение прибыл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овершенное Гнедыш О.О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/>
          </w:rPr>
          <w:t>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Гнедыш О.О. административного правонарушения, данные о его личности, имущественном положении, ранее привлекавшегося к административной ответственности, суд пришел к выводу о необходимости назначить Гнедыш О.О.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недыш Олега Олего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, УИН: 041076030074500297221417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Гнедыш О.О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