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Дело № 5-74-300/2020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 xml:space="preserve">05 октября 2020 года </w:t>
        <w:tab/>
        <w:tab/>
        <w:tab/>
        <w:tab/>
        <w:tab/>
        <w:tab/>
        <w:tab/>
        <w:tab/>
        <w:tab/>
        <w:t xml:space="preserve">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Малянова Сергея Юрьевича,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"дата рождения", гражданина Российской Федерации, не работающего, зарегистрированного и проживающего по адресу: "адрес", ранее привлекавшегося к административной ответствен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лянов С.Ю. 04 сентября 2020 г. в 09 час. 00 мин. на 41 км автомобильной дороги Симферополь - Евпатория осуществлял деятельность по предоставлению услуг частного извоза пассажиров на автомобиле марки «марка т/с», государственный регистрационный знак "гос. номер", взимая с них денежные средства, осуществляя предпринимательскую деятельность, направленную на систематическое получение прибыли, без государственной регистрации в качестве индивидуального предпринимате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е заседание Малянов С.Ю. не явился, о дате и месте рассмотрения дела извещен надлежащим образом, что подтверждается телефонограммой от 18 сентября 2020 г., возражений по существу совершенного им административного правонарушения не представил, об отложении рассмотрения дела суд не прос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пункте 6 постановления Пленума Верховного Суда Российской Федерации № 5 от 24 марта 2005 г. «О некоторых вопросах, возникающих у судов при применении Кодекса Российской Федерации об административных правонарушениях» судам разъяснено, что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им образом, Малянов С.Ю. надлежащим образом извещен о времени и месте рассмотрении дела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илу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w:anchor="sub_28603">
        <w:r>
          <w:rPr>
            <w:rStyle w:val="InternetLink"/>
            <w:color w:val="0000FF"/>
            <w:sz w:val="28"/>
          </w:rPr>
          <w:t>частью 3 статьи 28.6</w:t>
        </w:r>
      </w:hyperlink>
      <w:r>
        <w:rPr>
          <w:sz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мировой судья считает возможным рассмотреть дело об административном правонарушении в отсутствие Малянова С.Ю. по имеющимся в распоряжении суда доказательств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письменные материалы дела, мировой судья пришел к выводу о наличии в действиях Малянова С.Ю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</w:rPr>
          <w:t>частью 1 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</w:rPr>
          <w:t>пункту 1 статьи 23</w:t>
        </w:r>
      </w:hyperlink>
      <w:r>
        <w:rPr>
          <w:sz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з материалов дела следует, что Малянов С.Ю. занимается извозом пассажиров, не имея на то никаких разрешительных документов. Так,                04 сентября 2020 г. в 09 час. 00 мин. на 41 км автомобильной дороги Симферополь - Евпатория был выявлен гражданин Малянов С.Ю., который управляя автомобилем марки «марка т/с», государственный регистрационный знак "гос. номер", осуществлял перевозку пассажиров за недежное вознаграждение в сумме 1 300,00 руб., без государственной регистрации в качестве индивидуального предпринимателя либо юридического лица. Указанная деятельность осуществляется систематическ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данному факту 04 сентября 2020 г. в отношении Малянова С.Ю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</w:rPr>
          <w:t>частью 1</w:t>
        </w:r>
      </w:hyperlink>
      <w:r>
        <w:rPr>
          <w:sz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веденные обстоятельства послужили основанием для привлечения Малянова С.Ю. к административной ответственности, предусмотренной данной норм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Фактические обстоятельства совершения вмененного Малянову С.Ю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№ РК-323443 от 04 сентября 2020 г.; письменными объяснениями Малянова С.Ю. от 04 сентября 2020, из содержания которых следует, что он около 10 лет оказывает услуги по перевозе пассажиров, это является его дополнительным заработком; письменными объяснениями Антонишеной Е.Е. от 04 сентября 2020 г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овершенное Маляновым С.Ю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</w:rPr>
          <w:t>частью 1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</w:rPr>
          <w:t>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административного правонарушения, данные о личности Малянова С.Ю., ранее привлекавшегося к административной ответственности за свершение аналогичного правонарушения, суд пришел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лянова Сергея Юрьевича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, л/с 04752203230),            ИНН: 9102013284, КПП: 910201001, Банк получателя: Отделение по Республике Крым Южного главного управления ЦБ РФ, БИК: 043510001,                          счет: 40101810335100010001, ОКТМО: 35721000,                                              КБК: 828 1 16 01143 01 0001 140, УИН: 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необходимо предоставить на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