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01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9 июля 2022 года г. Саки</w:t>
      </w:r>
    </w:p>
    <w:p>
      <w:pPr>
        <w:pStyle w:val="Normal"/>
        <w:jc w:val="both"/>
        <w:rPr/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Бистаева Салмана Алуевича, </w:t>
      </w:r>
    </w:p>
    <w:p>
      <w:pPr>
        <w:pStyle w:val="Normal"/>
        <w:ind w:left="1418" w:hanging="0"/>
        <w:jc w:val="both"/>
        <w:rPr/>
      </w:pPr>
      <w:r>
        <w:rPr>
          <w:sz w:val="28"/>
        </w:rPr>
        <w:t>паспортные данные, директора общества с ограниченной ответственностью «ПЗ Крымский», зарегистрированного и проживающего по адресу: адрес, ранее привлекавшегося к административной ответственности,</w:t>
      </w:r>
      <w:r>
        <w:rPr>
          <w:b/>
          <w:sz w:val="28"/>
        </w:rPr>
        <w:t xml:space="preserve"> </w:t>
      </w:r>
      <w:r>
        <w:rPr>
          <w:sz w:val="28"/>
        </w:rPr>
        <w:t xml:space="preserve">паспорт гражданина Российской Федерации, серия и номер телефон, выдан ОУФМС России по Астраханской области, дата выдачи дат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истаев С.А., являясь директором общества с ограниченной ответственностью «ПЗ Крымский» (далее – ООО «ПЗ Крымский»), находящегося по адресу: адрес М.П. Ушакова, д. 1, в нарушение пункта 2 статьи 230 Налогового кодекса Российской Федерации, не предоставил в Межрайонную ИФНС России № 6 по Республике Крым расчет сумм налога на доходы физических лиц исчисленных и удержанных налоговым агентом за 6 месяцев 2021 г. (квартальный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Бистаев С.А. не явился, о месте и времени рассмотрения дела извещен надлежащим образом, что подтверждается телефонограммой от да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илу части 2 статьи 25.1 Кодекса Российской Федерации об административных правонарушениях (далее – КоАП РФ)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u w:val="single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u w:val="single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color w:val="0000FF"/>
            <w:sz w:val="28"/>
            <w:u w:val="single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u w:val="single"/>
          </w:rPr>
          <w:t>подпункту 1 пункта 1 статьи 31</w:t>
        </w:r>
      </w:hyperlink>
      <w:r>
        <w:rPr>
          <w:sz w:val="28"/>
        </w:rPr>
        <w:t xml:space="preserve"> Налогового кодекса Российской Федерации налоговые органы вправе требовать в соответствии с законодательством о налогах и сборах от налогоплательщика, плательщика сбора или налогового агента документы по формам и (или) форматам в электронном виде, установленным государственными органами и органами местного самоуправления, служащие основаниями для исчисления и уплаты (удержания и перечисления) налогов, а также документы, подтверждающие правильность исчисления и своевременность уплаты (удержания и перечисления) налогов, сборов, пе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ункту 2 статьи 230 Налогового кодекса Российской Федерации налоговые агенты обязаны ежеквартально предоставлять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ротоколу об административном правонарушении, основанием для привлечения Бистаева С.А. к административной ответственности на основании </w:t>
      </w:r>
      <w:hyperlink r:id="rId6">
        <w:r>
          <w:rPr>
            <w:rStyle w:val="InternetLink"/>
            <w:color w:val="0000FF"/>
            <w:sz w:val="28"/>
            <w:u w:val="single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директор ООО «ПЗ Крымский» Бистаев С.А. представил расчет сумм налога на доходы физических лиц исчисленных и удержанных налоговым агентом по форме 6-НДФЛ за 6 месяцев 2021 г. (квартальный) с нарушением сроков представления – 03.08.2021 г., предельный срок предоставления которого не позднее 02.08.2021 г. (включительно) в электронном вид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директором ООО «ПЗ Крымский» Бистаевым С.А. в установленный законодательством о налогах и сборах срок в налоговые органы не представлены затребованные документы и информация,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вершение Бистаевым С.А.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8"/>
            <w:u w:val="single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911022185000277 от 04 июля 2022 г.; квитанцией о приеме налоговой декларации (расчета), бухгалтерской (финансовой) отчетности в электронной форме (расчет сумм налога на доходы физических лиц, исчисленных и удержанных налоговым агентом за 6 месяцев 2021 г.), которая поступила и принята налоговым органом 03.08.2021 г.; выпиской из ЕГРЮЛ от 04.07.2022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таких обстоятельствах в действиях Бистаева С.А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и обстоятельства совершенного Бистаевым С.А. административного правонарушения, данные о его личности, ранее привлекавшегося к административной ответственности, отсутствие обстоятельств, смягчающих административную ответственность, мировой судья пришел к выводу о необходимости назначить Бистаеву С.А. административное наказание в виде административного штраф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иректора общества с ограниченной ответственностью «ПЗ Крымский» Бистаева Салмана Алуе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3012215145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Бистаеву С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Бистаеву С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1233BAEC0349B22E05353F88E20672190E90D732A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