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Дело № 5-74-30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ие из отдела Государственной инспекции безопасности дорожного движения МО МВД Российской Федерации «Сакский», в отношении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Петрусенко Артура Александровича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Украины, с высшим образованием, холостого, зарегистрированного и проживающего по адресу: адрес, ранее не привлекавшегося к административной ответственности в области дорожного движ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ч. 2 ст. 12.2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spacing w:lineRule="atLeast" w:line="298"/>
        <w:jc w:val="both"/>
        <w:rPr>
          <w:sz w:val="28"/>
        </w:rPr>
      </w:pPr>
      <w:r>
        <w:rPr>
          <w:sz w:val="28"/>
        </w:rPr>
        <w:t>Петрусенко А.А. 09 июля 2022 г. в 18 час. 00 мин. на 2 км + 600 м автомобильной дороги Симферополь - Евпатория - Крайнее, управляя транспортным средством марки «ВАЗ 217030», государственный регистрационный знак АН8888ОЕ, в нарушение требований Правил дорожного движения, оставил место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8"/>
        </w:rPr>
      </w:pPr>
      <w:r>
        <w:rPr>
          <w:sz w:val="28"/>
        </w:rPr>
        <w:t xml:space="preserve">В судебное заседание Петрусенко А.А. явился, свою вину признал, в содеянном раскаялся. Просил назначить ему административное наказание в виде административного ареста, поскольку в случае лишения права управления транспортными средствами он будет лишен работы, работает водителем большегрузного автомобиля, перевозящего грузы на дальние расстояния, и не сможет компенсировать потерпевшему причиненный вред. Кроме того пояснил, что хотел вызвать на место ДТП сотрудников полиции, однако потерпевший, признав свою вину в ДТП, уговорил его этого не делать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терпевший Ильясов Э.М. суду пояснил, что при указанных в протоколе время и месте произошло ДТП с его и Петрусенко А.А. участием, полагает по вине последнего. В результате ДТП он повредил ногу. В случае признания Петрусенко А.А. виновным в совершении правонарушения, предусмотренного ч. 2 ст. 12.27 КоАП РФ, просил назначить ему наказание в виде административного ареста. </w:t>
      </w:r>
    </w:p>
    <w:p>
      <w:pPr>
        <w:pStyle w:val="Normal"/>
        <w:widowControl w:val="false"/>
        <w:spacing w:lineRule="atLeast" w:line="298"/>
        <w:ind w:firstLine="740"/>
        <w:jc w:val="both"/>
        <w:rPr/>
      </w:pPr>
      <w:r>
        <w:rPr>
          <w:sz w:val="28"/>
        </w:rPr>
        <w:t>Выслушав Петрусенко А.А., потерпевшего Ильясова Э.М., исследовав материалы дела, суд пришел к выводу о наличии в действиях Петрусенко А.А. состава правонарушения, предусмотренного частью 2 статьи 12.27</w:t>
      </w:r>
      <w:r>
        <w:rPr>
          <w:sz w:val="26"/>
        </w:rPr>
        <w:t xml:space="preserve"> </w:t>
      </w:r>
      <w:r>
        <w:rPr>
          <w:sz w:val="28"/>
        </w:rPr>
        <w:t>Кодекса Российской Федерации об административных правонарушениях, исходя из следующего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8"/>
        </w:rPr>
      </w:pPr>
      <w:r>
        <w:rPr>
          <w:sz w:val="28"/>
        </w:rPr>
        <w:t>Согласно статье 2 Федерального закона от 10 декабря 1995 года № 196-ФЗ "О безопасности дорожного движения"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8"/>
        </w:rPr>
      </w:pPr>
      <w:r>
        <w:rPr>
          <w:sz w:val="28"/>
        </w:rPr>
        <w:t>Аналогичное понятие дорожно-транспортного происшествия содержится в Правилах дорожного движения.</w:t>
      </w:r>
    </w:p>
    <w:p>
      <w:pPr>
        <w:pStyle w:val="Normal"/>
        <w:widowControl w:val="false"/>
        <w:spacing w:lineRule="atLeast" w:line="298"/>
        <w:ind w:firstLine="708"/>
        <w:jc w:val="both"/>
        <w:rPr>
          <w:sz w:val="28"/>
        </w:rPr>
      </w:pPr>
      <w:r>
        <w:rPr>
          <w:sz w:val="28"/>
        </w:rPr>
        <w:t>Из системного толкования Правил дорожного движения для отнесения события к дорожно-транспортному происшествию необходимо наличие движущегося по дороге транспортного средства, само событие должно быть связано с этим транспортным средством, а возникшие последствия события должны соответствовать перечисленным в понятии "дорожно-транспортного происшествия" (погибли или ранены люди, повреждены транспортные средства, сооружения, грузы либо причинен иной материальный ущерб).</w:t>
      </w:r>
    </w:p>
    <w:p>
      <w:pPr>
        <w:pStyle w:val="Normal"/>
        <w:widowControl w:val="false"/>
        <w:spacing w:lineRule="atLeast" w:line="298"/>
        <w:ind w:firstLine="708"/>
        <w:jc w:val="both"/>
        <w:rPr>
          <w:sz w:val="28"/>
        </w:rPr>
      </w:pPr>
      <w:r>
        <w:rPr>
          <w:sz w:val="28"/>
        </w:rPr>
        <w:t>Из материалов дела следует, что в результате события, произошедшего 09 июля 2022 г. в 18 час. 00 мин. на 2 км + 600 м автомобильной дороги Симферополь - Евпатория - Крайнее, в том числе с участием водителя Петрусенко А.А., управляющего транспортным средством марки «ВАЗ 217030», государственный регистрационный знак АН8888ОЕ, наступили последствия, соответствующие определению "дорожно-транспортное происшествие".</w:t>
      </w:r>
    </w:p>
    <w:p>
      <w:pPr>
        <w:pStyle w:val="Normal"/>
        <w:widowControl w:val="false"/>
        <w:spacing w:lineRule="atLeast" w:line="298"/>
        <w:ind w:firstLine="760"/>
        <w:jc w:val="both"/>
        <w:rPr>
          <w:sz w:val="28"/>
        </w:rPr>
      </w:pPr>
      <w:r>
        <w:rPr>
          <w:sz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298"/>
        <w:ind w:firstLine="708"/>
        <w:jc w:val="both"/>
        <w:rPr>
          <w:sz w:val="28"/>
        </w:rPr>
      </w:pPr>
      <w:r>
        <w:rPr>
          <w:sz w:val="28"/>
        </w:rPr>
        <w:t>Пунктом 2.5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widowControl w:val="false"/>
        <w:spacing w:lineRule="atLeast" w:line="298"/>
        <w:ind w:firstLine="708"/>
        <w:jc w:val="both"/>
        <w:rPr>
          <w:sz w:val="28"/>
        </w:rPr>
      </w:pPr>
      <w:r>
        <w:rPr>
          <w:sz w:val="28"/>
        </w:rPr>
        <w:t xml:space="preserve">Как усматривается из протокола об административном правонарушении серии 82 АП № 153487 от 10 июля 2022 г., Петрусенко А.А. 09 июля 2022 г. в 18 час. 00 мин. на 2 км + 600 м автомобильной дороги Симферополь - Евпатория – Крайнее, управляя транспортным средством марки «ВАЗ 217030», государственный регистрационный знак АН8888ОЕ, совершил столкновение с транспортным средством (мопедом) марки «Alpha», без государственного регистрационного знака, под управлением Ильясова Э.М., после чего оставил место ДТП, не принял меры оказания первой медицинской помощи, не вызвал скорою медицинскую помощь и полицию. Данное деяние не содержало признаков уголовно наказуемого деяния. </w:t>
      </w:r>
    </w:p>
    <w:p>
      <w:pPr>
        <w:pStyle w:val="Normal"/>
        <w:widowControl w:val="false"/>
        <w:spacing w:lineRule="atLeast" w:line="298"/>
        <w:ind w:firstLine="708"/>
        <w:jc w:val="both"/>
        <w:rPr>
          <w:sz w:val="28"/>
        </w:rPr>
      </w:pPr>
      <w:r>
        <w:rPr>
          <w:sz w:val="28"/>
        </w:rPr>
        <w:t>Указанные обстоятельства подтверждаются собранными по делу доказательствами: протоколом об административном правонарушении от 10 июля 2022 г. (л.д. 1); копией приложения к протоколу осмотра места ДТП (л.д. 2); письменными объяснениями Марченко Е.В., Абдурафиева А.К., Юрченко Ю.Ю., Ильясова Э.М., Петрусенко А.А., Василькова А.В. (л.д. 3-8), которые, по мнению суда, являются допустимыми, достоверными и достаточными доказательствам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298"/>
        <w:ind w:firstLine="708"/>
        <w:jc w:val="both"/>
        <w:rPr>
          <w:sz w:val="28"/>
        </w:rPr>
      </w:pPr>
      <w:r>
        <w:rPr>
          <w:sz w:val="28"/>
        </w:rPr>
        <w:t>То обстоятельство, что Петрусенко А.А. стал участником дорожно-транспортного происшествия, обязывало его выполнить требования пункта 2.5 Правил дорожного движения.</w:t>
      </w:r>
    </w:p>
    <w:p>
      <w:pPr>
        <w:pStyle w:val="Normal"/>
        <w:widowControl w:val="false"/>
        <w:spacing w:lineRule="atLeast" w:line="298"/>
        <w:ind w:firstLine="708"/>
        <w:jc w:val="both"/>
        <w:rPr>
          <w:sz w:val="28"/>
        </w:rPr>
      </w:pPr>
      <w:r>
        <w:rPr>
          <w:sz w:val="28"/>
        </w:rPr>
        <w:t>Оставив место дорожно-транспортного происшествия Петрусенко А.А. совершил административное правонарушение, ответственность за которое предусмотрена частью 2 статьи 12.2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298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Петрусенко А.А. имеется состав правонарушения, предусмотренного частью 2 статьи 12.27 Кодекса Российской Федерации об административных правонарушениях, а именно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Normal"/>
        <w:widowControl w:val="false"/>
        <w:spacing w:lineRule="atLeast" w:line="298"/>
        <w:ind w:firstLine="708"/>
        <w:jc w:val="both"/>
        <w:rPr>
          <w:sz w:val="28"/>
        </w:rPr>
      </w:pPr>
      <w:r>
        <w:rPr>
          <w:sz w:val="28"/>
        </w:rPr>
        <w:t>Согласно статьи 4.1 части 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lineRule="atLeast" w:line="298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Петрусенко А.А. административного правонарушения, учитывая данные о его личности, имущественном положении, ранее не привлекавшегося к административной ответственности в области дорожного движения, признание вины, раскаяние в содеянном, что является обстоятельствами, смягчающими административную ответственность, суд пришел к выводу о необходимости назначить ему административное наказание в виде административного ареста, поскольку именно такой вид наказания будет способствовать достижению целей наказания, а именно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widowControl w:val="false"/>
        <w:spacing w:lineRule="atLeast" w:line="298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 КоАП РФ, судья</w:t>
      </w:r>
    </w:p>
    <w:p>
      <w:pPr>
        <w:pStyle w:val="Normal"/>
        <w:widowControl w:val="false"/>
        <w:spacing w:lineRule="atLeast" w:line="298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трусенко Артура Александр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административного задержания, то есть с 08 час. 50 мин. 10 июля 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