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0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6 июля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Государственной инспекции безопасности дорожного движения МО МВД Российской Федерации «Сакский»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Маслакова Александра Валерьевич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не работающего, зарегистрированного и проживающего по адресу: адрес, кв. 37,38, паспорт гражданина Российской Федерации, серия и номер телефон, выдан ФМС, дата выдачи 09.06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 ответственности за правонарушение, предусмотренное частью 2 статьи 11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аков А.В. 08 июля 2022 г. в 14 час. 50 мин. на 30 км + 450 м автомобильной дороги Симферополь - Евпатория разместил в границах полосы отвода автомобильной дороги нестационарный торговый объект (деревянные ящики) для торговли фруктами и сельскохозяйственной продукцией, то есть другой объект, не предназначенный для обслуживания автомобильной дороги, строительства, реконструкции, капитального ремонта, ремонта и содержания автомобильной дороги и не относящийся к объектам дорожного серви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Маслаков А.В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8 июля 2022 г. при составлении протокола об административном правонарушении Маслаковым А.В. дано согласие на уведомление посредством СМС-сообщения, которое зафиксировано в указанном протоколе, расписке и удостоверено подписью Маслакова А.В. (л.д. 8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Маслаков А.В. извещен посредством СМС-сообщения, факт его доставки адресату зафиксирован (л.д. 12).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данные о надлежащем извещении Маслакова А.В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</w:t>
      </w:r>
      <w:r>
        <w:rPr>
          <w:sz w:val="20"/>
        </w:rPr>
        <w:t xml:space="preserve"> </w:t>
      </w:r>
      <w:r>
        <w:rPr>
          <w:sz w:val="28"/>
        </w:rPr>
        <w:t xml:space="preserve">Маслаков А.В. </w:t>
      </w:r>
    </w:p>
    <w:p>
      <w:pPr>
        <w:pStyle w:val="Normal"/>
        <w:ind w:firstLine="708"/>
        <w:jc w:val="both"/>
        <w:rPr/>
      </w:pPr>
      <w:r>
        <w:rPr>
          <w:sz w:val="28"/>
        </w:rPr>
        <w:t>Исследовав материалы дела, суд пришел к выводу о наличии в действиях</w:t>
      </w:r>
      <w:r>
        <w:rPr>
          <w:sz w:val="20"/>
        </w:rPr>
        <w:t xml:space="preserve"> </w:t>
      </w:r>
      <w:r>
        <w:rPr>
          <w:sz w:val="28"/>
        </w:rPr>
        <w:t>Маслакова А.В. состава правонарушения, предусмотренного частью 2 статьи 11.21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 xml:space="preserve">ч. 2 ст. </w:t>
        </w:r>
      </w:hyperlink>
      <w:r>
        <w:rPr>
          <w:sz w:val="28"/>
        </w:rPr>
        <w:t>11.21 КоАП РФ использование водоотводных сооружений автомобильной дороги для стока или сброса вод; 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 выполнение в границах полосы отвода автомобильной дороги работ, не связанных со строительством, с реконструкцией, капитальным ремонтом, ремонтом и содержанием автомобильной дороги, размещением объектов дорожного сервиса; размещение в границах полосы отвода автомобильной дороги зданий, строений, сооружений и других объектов, не предназначенных для обслуживания автомобильной дороги, строительства, реконструкции, капитального ремонта, ремонта и содержания автомобильной дороги и не относящихся к объектам дорожного сервиса; установка в границах полосы отвода автомобильной дороги рекламных конструкций, не соответствующих требованиям технических регламентов и (или) нормативным правовым актам Российской Федерации о безопасности дорожного движения, информационных щитов и указателей, не имеющих отношения к обеспечению безопасности дорожного движения или осуществлению дорожной деятельности, прокладка, перенос, переустройство инженерных коммуникаций, их эксплуатация в границах полосы отвода автомобильной дороги без заключения договора с владельцем автомобильной дороги, с нарушением такого договора или без согласования с владельцем автомобильной дороги планируемого размещения указанных инженерных коммуникаций; строительство, реконструкция, капитальный ремонт, ремонт пересечений автомобильных дорог с другими автомобильными дорогами и примыканий автомобильных дорог к другим автомобильным дорогам, реконструкция, капитальный ремонт и ремонт примыканий объектов дорожного сервиса к автомобильным дорогам, прокладка, перенос, переустройство инженерных коммуникаций, их эксплуатация в границах придорожных полос автомобильной дороги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, подлежащих обязательному исполнению - влече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пункту 2 части 3 статьи 25 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N 257-ФЗ) в границах полосы отвода автомобильной дороги, за исключением случаев, предусмотренных настоящим Федеральным законом, запрещаются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илу пункта 5.1.1 "ГОСТ Р телефон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ода N 1245-ст,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, в том числе</w:t>
      </w:r>
      <w:r>
        <w:rPr>
          <w:sz w:val="20"/>
        </w:rPr>
        <w:t xml:space="preserve"> </w:t>
      </w:r>
      <w:r>
        <w:rPr>
          <w:sz w:val="28"/>
        </w:rPr>
        <w:t>предметов, не относящихся к элементам обустройства (массивные предметы по 4.4 и т.п.)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з материалов дела об административном правонарушении усматривается, что Маслаков А.В. 08 июля 2022 г. в 14 час. 50 мин. на 30 км + 450 м автомобильной дороги Симферополь - Евпатория на правой стороне по направлению из г. Евпатория в сторону г. Симферополь на обочине (граница полосы отвода), разместил нестационарный торговый объект для торговли фруктами и сельскохозяйственной продукцией на деревянных ящиках, не предназначенный для обслуживания автомобильной дороги, создав условия препятствующие обеспечению безопасности дорожного движения для обслуживания автомобильной дорог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шеуказанные обстоятельства явились основанием для составления в отношении Маслаков А.В. протокола об административном правонарушении по ч. 2 с. 11.21 КоАП РФ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акт совершения правонарушения и виновность Маслаков А.В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u w:val="single"/>
          </w:rPr>
          <w:t>ч. 2 ст. 11.21</w:t>
        </w:r>
      </w:hyperlink>
      <w:r>
        <w:rPr>
          <w:sz w:val="28"/>
        </w:rPr>
        <w:t xml:space="preserve"> КоАП РФ, подтверждаются совокупностью исследованных судом доказательств, а именно: протоколом об административном правонарушении от 08 июля 2022 г.; схемой места совершения административного правонарушения от 08 июля 2022 г.; письменными объяснениями Маслакова А.В. от 08 июля 2022 г., фототаблицами, которые достоверно подтверждают размещение нестационарного объекта торговли в границах полосы отвода автомобильной дороги, информаций ГКУ РК «Служба автомобильных дорог» от 24 июня 2022 г., справкой о размерах полосы отвода автомобильной дороги 35 ОП РЗ 35К- 004 от 23.06.202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д считает, что перечисленные выше письменные доказательства являются допустимыми, достоверными и достаточными исходя из правил </w:t>
      </w:r>
      <w:hyperlink r:id="rId4">
        <w:r>
          <w:rPr>
            <w:rStyle w:val="InternetLink"/>
            <w:color w:val="0000FF"/>
            <w:sz w:val="28"/>
            <w:u w:val="single"/>
          </w:rPr>
          <w:t>статьи 26.1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Маслаковым А.В. административного правонарушения, данные о его личности и материальном положении, согласно материалам дела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Маслакову А.В. административное наказание в виде административного штрафа в нижнем пределе, установленном санкцией ч. 2 ст. 11.21 КоАП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акова Александра Валерьевича признать виновным в совершении административного правонарушения, предусмотренного частью 2 статьи 11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03221116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Маслакову А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аслакову А.В.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304F199BB5883F0467AC65CFC698566D56F3D26EBCF0A743737CAB63800ADBA76A1DC45DVCfFI" TargetMode="External"/><Relationship Id="rId3" Type="http://schemas.openxmlformats.org/officeDocument/2006/relationships/hyperlink" Target="consultantplus://offline/ref=A458D116E4F351F76B64411BD9B6AB1CFA3180A0AB252E86A08994323E34606EF3B9DD92618F76EB7DD3B5D290D975B9D8FE99453540q3r1L" TargetMode="External"/><Relationship Id="rId4" Type="http://schemas.openxmlformats.org/officeDocument/2006/relationships/hyperlink" Target="consultantplus://offline/ref=8681304F199BB5883F0467AC65CFC698566D56F3D26EBCF0A743737CAB63800ADBA76A19C659CC7BVCf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