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>Дело № 5-74-305/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 июл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Межмуниципального отдела МВД России «Сакский», в отношении: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 xml:space="preserve">Лазовского Евгения Павловича,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 xml:space="preserve">паспортные данные, гражданина Российской Федерации, имеющего среднее профессиональное образование, женатого, самозанятого, зарегистрированного по адресу: адрес, проживающего по адресу: адрес, сведения о привлечении к административной ответственности в материалы дела не представлены, паспорт гражданина Российской Федерации, серия и номер телефон, выдан отделом УФМС России по гор. Москве по району Выхино-Жулебино, дата выдачи 20.05.2014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лечении его к административной ответственности за правонарушение, предусмотренное статьей 10.5.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зовский Е.П. совершил незаконное культивирование растений, содержащих наркотические средства, если эти действия не содержит уголовно наказуемого деяния, при следующих обстоятельствах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06 июня 2022 г. в 18 час. 00 мин. в ходе проведения сотрудниками полиции следственных действий «Обыск» по адресу: адрес, у Лазовского Е.П. были обнаружены и изъяты 4 растения со следами культивирования, которые согласно заключению эксперта № 1/855 от 07 июня 2022 г. являются растениями конопля (растения рода Cannabis), содержащими наркотическое средство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удебном заседании Лазовский Е.П. вину в совершении вышеуказанного правонарушения признал полностью, в содеянном раскаялся и пояснил, что при указанных в протоколе об административном правонарушении обстоятельствах 06 июня 2022 г. по месту его проживания по адресу: адрес, сотрудниками полиции были обнаружены и изъяты растения конопли в количестве 4 кустов. Указанные растения он культивировал для личного потребления и без цели сбыта. </w:t>
      </w:r>
    </w:p>
    <w:p>
      <w:pPr>
        <w:pStyle w:val="Normal"/>
        <w:ind w:firstLine="540"/>
        <w:jc w:val="both"/>
        <w:rPr/>
      </w:pPr>
      <w:r>
        <w:rPr>
          <w:sz w:val="28"/>
        </w:rPr>
        <w:t>Выслушав Лазовского Е.П., исследовав материалы дела, суд пришел к выводу о наличии в действиях Лазовского Е.П. состава правонарушения, предусмотренного статьи 10.5.1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sz w:val="28"/>
        </w:rPr>
        <w:t>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огласно протоколу об административном правонарушении 8201 № 045470 от 16 июня 2022 г., он был составлен в отношении Лазовского Е.В. за то, что по месту его проживания по адресу: адрес он незаконно культивировал 4 растения, которые согласно заключению эксперта № 1/855 от 07 июня 2022 г. являются растениями конопля (растения рода Cannabis), содержащие наркотическое средств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казанные в протоколе об административном правонарушении обстоятельства совершения Лазовским Е.П. незаконного культивирования растений, содержащих наркотические средства, подтверждаются: письменными объяснениями Лазовского Е.П. от 16 июня 2022 года; рапортом дознавателя ОД МО МВД России «Сакский» об обнаружении признаков преступления от 10 июня 2022 г.; протоколом обыска от 06 июня 2022 г.; постановлением о выделении в отдельное производство материалов уголовного дела от 10 июня 2022 г.; заключением эксперта 1/855 от 07 июня 2022 г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 таких обстоятельствах в действиях Лазовского Е.П. имеется состав правонарушения, предусмотренного статьей 10.5.1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sz w:val="28"/>
        </w:rPr>
        <w:t>Кодекса Российской Федерации об административных правонарушениях, а именно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нимая во внимание характер совершенного Лазовским Е.П. административного правонарушения, данные о его личности, имущественном положении, признание вины, раскаяние, что являются обстоятельствами, смягчающими административную ответственность, суд пришел к выводу о возможности назначить Лазовскому Е.П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гласно требованиям части 3 статьи 29.10 Кодекса Российской Федерации об административных правонарушениях, в постановлении по делу об административном правонарушении должны быть решены вопросы об изъятых вещах и документах, если в отношении их не применено или не может быть применено административное наказание в виде конфискации. При этом вещи и документы, изъятые из оборота, подлежат передаче в соответствующие организации или уничтож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зовского Евгения Павловича признать виновным в совершении административного правонарушения, предусмотренного статьей 10.5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х тысяч)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 УФК по Республике Крым (Министерство юстиции Республики Крым), наименование банка Отделение Республика Крым Банка России//УФК по Республике Крым г. Симферополь, ИНН: телефон, КПП: телефон, БИК: телефон, единый казначейский счет телефон телефон 0035, казначейский счет телефон телефон 7500, лицевой счет телефон в УФК по Республике Крым, код сводного реестра телефон, ОКТМО телефон, КБК 828 телефон телефон УИН:</w:t>
      </w:r>
      <w:r>
        <w:rPr>
          <w:sz w:val="20"/>
        </w:rPr>
        <w:t xml:space="preserve"> </w:t>
      </w:r>
      <w:r>
        <w:rPr>
          <w:sz w:val="28"/>
        </w:rPr>
        <w:t>041076030074500305221010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Лазовскому Е.П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зложить на Лазовского Е.П.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, обязав его в течение 20 (двадцати) дней со дня вступления постановления по делу об административном правонарушении в законную силу обратиться в наименование организации (адрес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роль за исполнением данной обязанности возложить на органы внутренних дел по месту жительства Лазовского Е.П. с направлением копии постановления в указанный орга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тения конопли в количестве 4 шт., изъятые 06 июня 2022 г. на основании протокола обыска от 06 июня 2022 г., находящиеся в пакете, опечатанном печатью № 29 (эксп. № 1/855), переданных 21 июня 2022 г. на хранение в камеру хранения вещественных доказательств: Центральная камера хранения наркотических средств МВД по Республике Крым, (квитанция РФ № 015652), – уничтожить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