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3-307/2020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15 октя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по Республике Крым, в отношении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Шиловой Натальи Владимировны, "дата рождения", гражданки Российской Федерации, не работающей, зарегистрированной по адресу: "адрес", проживающей по адресу: "адрес", ранее привлекавшей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лова Н.В. 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вонарушение совершено при следующих обстоятельствах: 23 сентября 2020 г. около 10 час. 30 мин. судебным приставом по ОУПДС ОСП по г. Саки и Сакскому району УФССП по Республике Крым, в рамках исполнительного производства № 11874/19/82020-ИП, был осуществлён выход по месту проживания должника Шиловой Н.В. по адресу: Республика Крым, Сакский район, с. Крымское, ул. Парковая, д. 11, кв. 4 с целью исполнения постановления о ее приводе. Шилова Н.В. ознакомившись с постановлением о приводе, без уважительных причин, отказалась проследовать в ОСП по г. Саки и Сакскому району УФССП по Республике Крым, пыталась скрыться, то есть воспрепятствовала законной деятельности судебного приста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Шилова Н.В. не явилась, о месте и времени рассмотрения дела извещена надлежащим образом, что подтверждается распиской от 30 сентября 2020 г., возражений по факту составления протокола об административном правонарушении и существу правонарушения не представила, ходатайство об отложении рассмотрения дела в суд не направ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Шилова Н.В. надлежащим образом извещена о месте и времен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 об административном правонарушении, мировой судья приходит к выводу о том, что виновность Шиловой Н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том обнаружения административного правонарушения от 23 сен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251/20/82020 от 23 сентября 2020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удебного пристава-исполнителя ОСП по г. Саки и Сакскому району УФССП по Республике Крым о возбуждении исполнительного производства от 04 апреля 2019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пией постановления судебного пристава ОСП по г. Саки и Сакскому району УФССП по Республике Крым от 23 сентября 2020 г. о приводе Шиловой Н.В. к судебному приставу-исполнител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пией второго экземпляра судебного приказа мирового судьи судебного участка № 74 Сакского судебного района (Сакский муниципальный район и городской округ Саки) Республики Крым от 22 февраля 2019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0.1 ст. 65 Федерального закона от 02.10.2007 г.          № 229-ФЗ "Об исполнительном производстве", судебный пристав-исполнитель, осуществляющий розыск, вправе применять меры принудительного исполнения в соответствии с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284578/2fadc9ec26d4db231e46b4cba6ac36211bbf7f72/" \l "dst359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частью 7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настоящей статьи, а также в случаях, не терпящих отлагательства, предусмотренных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284578/5f333456bd2f092b4a7d8904299986f9bd7c5cd8/" \l "dst100250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частью 3 статьи 35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настоящего Федерального зак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уд квалифицирует действия Шиловой Н.В. по </w:t>
      </w:r>
      <w:hyperlink r:id="rId2">
        <w:r>
          <w:rPr>
            <w:rStyle w:val="InternetLink"/>
            <w:color w:val="0000FF"/>
            <w:sz w:val="28"/>
          </w:rPr>
          <w:t xml:space="preserve">ст. 17.8 КоАП РФ </w:t>
        </w:r>
      </w:hyperlink>
      <w:r>
        <w:rPr>
          <w:sz w:val="28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данные о личности Шиловой Н.В., ранее неоднократно привлекавшейся к административной ответственности, отсутствие обстоятельств, смягчающих и отягчающих административную ответственность, суд считает необходимым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илову Наталью Владимировну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           1 500,00 (одной тысячи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, л/с 04752203230),                 ИНН: 9102013284, КПП: 910201001, Банк получателя: Отделение по Республике Крым Южного главного управления ЦБРФ, БИК: 043510001, счет: 40101810335100010001, ОКТМО: 35643000, КБК 828 1 16 01173 01 0008 1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