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09/2020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28 сентября 2020 года 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Новикова Алексея Владимировича, "дата рождения!, гражданина Российской Федерации, имеющего среднее профессиональное образование, холостого, не работающего, зарегистрированного и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частью 4 статьи 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>Новиков А.В. уклонился от отбывания административного наказания в виде обязательных работ, назначенного ему постановлением мирового судьи судебного участка № 72 Сакского судебного района (Сакский муниципальный район и городской округ Саки) Республики Крым от 10 августа 2020 г., за совершение административного правонарушения, предусмотренного ч. 1          ст. 20.25 КоАП РФ, а именно он 10, 11, 14 и 15 сентября 2020 г. допустил неоднократный невыход на обязательные работы без уважительных причи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Новиков А.В. явился, свою вину признал, в содеянном раскаялся и пояснил, что он действительно допускал неоднократные невыходы на обязательные работы в связи с занятостью по уходу за своими родителям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слушав Новикова А.В., исследовав материалы дела об административном правонарушении, мировой судья пришел к выводу о наличии в его действиях состава правонарушения, предусмотренного частью 4 статьи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</w:rPr>
          <w:t>ч. 4 ст. 20.25</w:t>
        </w:r>
      </w:hyperlink>
      <w:r>
        <w:rPr>
          <w:sz w:val="28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</w:t>
      </w:r>
      <w:hyperlink r:id="rId3">
        <w:r>
          <w:rPr>
            <w:rStyle w:val="InternetLink"/>
            <w:color w:val="0000FF"/>
            <w:sz w:val="28"/>
          </w:rPr>
          <w:t>ч. 12 ст. 32.13</w:t>
        </w:r>
      </w:hyperlink>
      <w:r>
        <w:rPr>
          <w:sz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к следует из материалов дела, постановлением мирового судьи судебного участка № 72 Сакского судебного района (Сакский муниципальный район и городской округ Саки) Республики Крым от 10 августа 2020 г. Новиков А.В. привлечен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</w:rPr>
          <w:t xml:space="preserve">ч. 1 ст. </w:t>
        </w:r>
      </w:hyperlink>
      <w:r>
        <w:rPr>
          <w:sz w:val="28"/>
        </w:rPr>
        <w:t>20.25 КоАП РФ, ему назначено административное наказание в виде обязательных работ на срок двадцать пять ча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3 сентября 2020 г. начальником отделения – старшим судебным приставом ОСП по г. Саки и Сакскому району в отношении Новикова А.В. возбуждено исполнительное производство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8 сентября 2020 г. Новиков А.В. был направлен для отбывания обязательных работ в администрацию Ореховского сельского совета Сакского района Республики Кры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08 сентября 2020 г. Новиков А.В. был предупрежден об административной ответственности за уклонение от отбывания обязательных работ, о чем ему выдано предупрежд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09 сентября 2020 г. Новиков А.В. принят на работу в администрацию Ореховского сельского поселения Сакского района Республики Крым на время отбывания наказания в виде двадцати пяти часов обязательных работ (распоряжение № 72 от 09 сентября 2020 г.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месте с тем, от отбывания наказания Новиков А.В. уклонился, а именно, на обязательные работы 10, 11, 14, и 15 сентября 2020 г. без уважительных причин не выше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актические обстоятельства дела подтверждаются собранными доказательствами: протоколом об административном правонарушении (л.д. 1-2), постановлением по делу об административном правонарушении от 10 августа 2020 года (л.д. 4-6), постановлением о возбуждении исполнительного производства (л.д. 7,8),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(л.д. 9,10), предупреждением (л.д. 11), распоряжением о принятии Новикова А.В. на время отбывания административного наказания в виде обязательных работ (л.д. 14), графиком выполнения общественных работ, с указанием даты, времени, вида выполняемых работ и места работы (л.д. 15), табелем учета рабочего времени Новикова А.В. (л.д. 16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ировой судья полагает, что указанные доказательства являются допустимыми, достоверными и достаточными в соответствии с требованиями </w:t>
      </w:r>
      <w:hyperlink r:id="rId5">
        <w:r>
          <w:rPr>
            <w:rStyle w:val="InternetLink"/>
            <w:color w:val="0000FF"/>
            <w:sz w:val="28"/>
          </w:rPr>
          <w:t>статьи 26.11</w:t>
        </w:r>
      </w:hyperlink>
      <w:r>
        <w:rPr>
          <w:sz w:val="28"/>
        </w:rPr>
        <w:t xml:space="preserve"> КоАП РФ, в совокупности с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уд квалифицирует действия Новикова А.В. по ч. 4          ст. 20.25 КоАП РФ, как уклонение от отбывания обязательных раб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Новикова А.В., ранее привлекавшегося к административной ответственности, раскаяние в содеянном, что является обстоятельством, смягчающим административную ответственность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викова Алексея Владимировича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на срок 2 (двое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вынесения данного постановления, то есть с 16 час. 19 мин. 28 сентября 2020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06808CB84BDFB1FE5220A8ABB99E0371A73BE4E1317O76CJ" TargetMode="External"/><Relationship Id="rId3" Type="http://schemas.openxmlformats.org/officeDocument/2006/relationships/hyperlink" Target="consultantplus://offline/ref=772FC29EF135F4FA0697972B7F539FF8306808CB84BDFB1FE5220A8ABB99E0371A73BE4E1311O76DJ" TargetMode="External"/><Relationship Id="rId4" Type="http://schemas.openxmlformats.org/officeDocument/2006/relationships/hyperlink" Target="consultantplus://offline/ref=772FC29EF135F4FA0697972B7F539FF8306808CB84BDFB1FE5220A8ABB99E0371A73BE4F14O167J" TargetMode="External"/><Relationship Id="rId5" Type="http://schemas.openxmlformats.org/officeDocument/2006/relationships/hyperlink" Target="consultantplus://offline/ref=772FC29EF135F4FA0697972B7F539FF8306808CB84BDFB1FE5220A8ABB99E0371A73BE4C15177CE2O16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