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10/2020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8 сентября 2020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Гарбузова Алексея Алексеевича, "дата рождения", гражданина Российской Федерации, имеющего среднее образование, холостого, не работающего, зарегистрированного и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астью 4 статьи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>Гарбузов А.А. уклонился от отбывания административного наказания в виде обязательных работ, назначенного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14 июля 2020 г., за совершение административного правонарушения, предусмотренного ч. 1           ст. 20.25 КоАП РФ, а именно он 22, 23, 24 и 25 сентября 2020 г. допустил неоднократный невыход на обязательные работы без уважительных причи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Гарбузов А.А. явился, свою вину не признал и пояснил, что не вышел на обязательные работы, поскольку ждал звонка от депутата Ореховского сельского поселения с информацией о времени и виде обязательных работ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слушав Гарбузова А.А., исследовав материалы дела об административном правонарушении, мировой судья пришел к выводу о наличии в его действиях состава правонарушения, предусмотренного частью 4 статьи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</w:rPr>
          <w:t>ч. 4 ст. 20.25</w:t>
        </w:r>
      </w:hyperlink>
      <w:r>
        <w:rPr>
          <w:sz w:val="28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hyperlink r:id="rId3">
        <w:r>
          <w:rPr>
            <w:rStyle w:val="InternetLink"/>
            <w:color w:val="0000FF"/>
            <w:sz w:val="28"/>
          </w:rPr>
          <w:t>ч. 12 ст. 32.13</w:t>
        </w:r>
      </w:hyperlink>
      <w:r>
        <w:rPr>
          <w:sz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к следует из материалов дела,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14 июля 2020 г. Гарбузов А.А. привлечен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</w:rPr>
          <w:t xml:space="preserve">ч. 1 ст. </w:t>
        </w:r>
      </w:hyperlink>
      <w:r>
        <w:rPr>
          <w:sz w:val="28"/>
        </w:rPr>
        <w:t>20.25 КоАП РФ, ему назначено административное наказание в виде обязательных работ на срок двадцать ча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5 августа 2020 г. начальником отделения – старшим судебным приставом ОСП по г. Саки и Сакскому району в отношении Гарбузова А.А. возбуждено исполнительное производств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1 сентября 2020 г. Гарбузов А.А. был направлен для отбывания обязательных работ в администрацию Ореховского сельского совета Сакского района Республики Кры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1 августа 2020 г. Гарбузов А.А. был предупрежден об административной ответственности за уклонение от отбывания обязательных работ, о чем ему выдано предупрежд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1 сентября 2020 г. Гарбузов А.А. принят на работу в администрацию Ореховского сельского поселения Сакского района Республики Крым на время отбывания наказания в виде двадцати часов обязательных работ (распоряжение № 80 от 21 сентября 2020 г.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месте с тем, от отбывания наказания Гарбузов А.А. уклонился, а именно, на обязательные работы 22, 23, 24, 25 сентября 2020 г. без уважительных причин не вышел.</w:t>
      </w:r>
    </w:p>
    <w:p>
      <w:pPr>
        <w:pStyle w:val="Normal"/>
        <w:ind w:firstLine="540"/>
        <w:jc w:val="both"/>
        <w:rPr/>
      </w:pPr>
      <w:r>
        <w:rPr>
          <w:sz w:val="28"/>
        </w:rPr>
        <w:t>Фактические обстоятельства дела подтверждаются собранными доказательствами: протоколом об административном правонарушении (л.д. 1-2), постановлением по делу об административном правонарушении от 14 июля 2020 года (л.д. 4-6), постановлением о возбуждении исполнительного производства (л.д. 7,8),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(л.д. 9), предупреждением      (л.д. 11), распоряжением о принятии Гарбузова А.А. на время отбывания административного наказания в виде обязательных работ (л.д. 14), графиком выхода на работу в виде обязательных работ, с указанием даты, времени, вида выполняемых работ и места работы (л.д. 15), табелем учета рабочего времени Гарбузова А.А. (л.д. 16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оводы Гарбузова А.А. о том, что он не знал о времени и месте отбывания административного наказания являются несостоятельными, поскольку опровергаются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ровой судья полагает, что указанные доказательства являются допустимыми, достоверными и достаточными в соответствии с требованиями </w:t>
      </w:r>
      <w:hyperlink r:id="rId5">
        <w:r>
          <w:rPr>
            <w:rStyle w:val="InternetLink"/>
            <w:color w:val="0000FF"/>
            <w:sz w:val="28"/>
          </w:rPr>
          <w:t>статьи 26.11</w:t>
        </w:r>
      </w:hyperlink>
      <w:r>
        <w:rPr>
          <w:sz w:val="28"/>
        </w:rPr>
        <w:t xml:space="preserve"> КоАП РФ, в совокупности с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уд квалифицирует действия Гарбузова А.А. по ч. 4          ст. 20.25 КоАП РФ, как уклонение от отбывания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Гарбузова А.А., ранее привлекавшегося к административной ответственност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арбузова Алексея Алексеевича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6 час. 30 мин. 28 сентября 2020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06808CB84BDFB1FE5220A8ABB99E0371A73BE4E1317O76CJ" TargetMode="External"/><Relationship Id="rId3" Type="http://schemas.openxmlformats.org/officeDocument/2006/relationships/hyperlink" Target="consultantplus://offline/ref=772FC29EF135F4FA0697972B7F539FF8306808CB84BDFB1FE5220A8ABB99E0371A73BE4E1311O76DJ" TargetMode="External"/><Relationship Id="rId4" Type="http://schemas.openxmlformats.org/officeDocument/2006/relationships/hyperlink" Target="consultantplus://offline/ref=772FC29EF135F4FA0697972B7F539FF8306808CB84BDFB1FE5220A8ABB99E0371A73BE4F14O167J" TargetMode="External"/><Relationship Id="rId5" Type="http://schemas.openxmlformats.org/officeDocument/2006/relationships/hyperlink" Target="consultantplus://offline/ref=772FC29EF135F4FA0697972B7F539FF8306808CB84BDFB1FE5220A8ABB99E0371A73BE4C15177CE2O16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