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10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июля 2022 года г. Са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в отношении: 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Гнедыш Олега Олеговича,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 xml:space="preserve">паспортные данные УССР, гражданина Российской Федерации, женатого, не работающего, зарегистрированного и проживающего по адресу: г. Севастополь, ул. Генерала Жидилова, д. 32, кв. 15, ранее привлекавшегося к административной ответственности, паспорт гражданина Российской Федерации, номер и серия телефон, выдан ФМС, дата выдачи 19.04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.О. 26 июня 2022 г. в 13 час. 35 мин. на 39 км + 500 м автомобильной дороги Симферополь - Евпатория вблизи адрес осуществлял предпринимательскую деятельность, направленную на систематическое получение прибыли от реализации мёда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удебное заседание Гнедыш О.О. не явился, будучи извещенным надлежащим образом о месте и времени рассмотрения дела, что подтверждается телефонограммой от 15 июля 2022 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итывая данные о надлежащем извещении Гнедыш О.О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Гнедыш О.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следовав письменные материалы дела, мировой судья пришел к выводу о наличии в действиях Гнедыш О.О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u w:val="single"/>
          </w:rPr>
          <w:t>пункту 1 статьи 23</w:t>
        </w:r>
      </w:hyperlink>
      <w:r>
        <w:rPr>
          <w:sz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 материалов дела следует, что Гнедыш О.О. систематически занимается реализацией мёда, не имея на то никаких разрешительных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, 26 июня 2022 г. в 13 час. 35 мин. на 39 км + 500 м. автомобильной дороги Симферополь - Евпатория вблизи адрес, сотрудниками полиции был выявлен Гнедыш О.О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мёдом (по цене 500 руб. за 1л)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данному факту 26 июня 2022 г. в отношении Гнедыш О.О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веденные обстоятельства послужили основанием для привлечения Гнедыш О.О. к административной ответственности, предусмотренной данной норм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ические обстоятельства совершения вмененного Гнедыш О.О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от 26 июня 2022 г.; рапортом УУП ОУУП и ПДН МО МВД России «Сакский» от 26 июня 2022 г. с фототаблицами; письменными объяснениями Гнедыш О.О. от 26 июня 2022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личество товара, его ассортимент, реализуемого Гнедыш О.О., свидетельствуют о том, что данная деятельность была направлена на систематическое получение прибыли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им образом, совершенное Гнедыш О.О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частью 1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color w:val="0000FF"/>
            <w:sz w:val="28"/>
            <w:u w:val="single"/>
          </w:rPr>
          <w:t>статьи 14.1</w:t>
        </w:r>
      </w:hyperlink>
      <w:r>
        <w:rPr>
          <w:sz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Гнедыш О.О. административного правонарушения, данные о его личности, имущественном положении, ранее привлекавшегося к административной ответственности, отсутствие обстоятельств, смягчающих и отягчающих административную ответственность, суд пришел к выводу о необходимости назначить Гнедыш О.О.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недыш Олега Олего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, УИН: 041076030074500310221416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Гнедыш О.О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