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12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л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Гнедыш Олега Олеговича,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женатого, не работающего, зарегистрированного и проживающего по адресу: адрес Жидилова, д. 32, кв. 15, ранее привлекавшегося к административной ответственности, паспорт гражданина Российской Федерации, номер и серия телефон, выдан ФМС, дата выдачи 19.04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недыш О.О. 13 июня 2022 г. в 12 час. 30 мин. на 41 км автомобильной дороги Симферополь - Евпатория вблизи с. Орехово Сакского района Республики Крым осуществлял предпринимательскую деятельность, направленную на систематическое получение прибыли от реализации мёда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Гнедыш О.О. не явился, будучи извещенным надлежащим образом о месте и времени рассмотрения дела, что подтверждается отчетом о доставке SMS-извещения участнику судебного процесс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3 июня 2022 г. при составлении протокола об административном правонарушении Гнедыш О.О. дано согласие на уведомление посредством СМС-сообщения, которое зафиксировано в расписке и удостоверено подписью Гнедыш О.О. (л.д. 6). Наличие данного согласия является достаточным для извещения лица, в отношении которого ведется производство по делу, таким образ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материалов дела следует, что о месте и времени рассмотрения дела Гнедыш О.О. извещен посредством СМС-сообщения, факт его доставки адресату зафиксирован (л.д. 13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Гнедыш О.О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Гнедыш О.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Гнедыш О.О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Гнедыш О.О. периодически занимается реализацией мёда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13 июня 2022 г. в 12 час. 30 мин. на 41 км автомобильной дороги Симферополь - Евпатория вблизи с. Орехово Сакского района Республики Крым, сотрудниками полиции был выявлен Гнедыш О.О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мёдом (30 л. по цене 500 руб. за 1 л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13 июня 2022 г. в отношении Гнедыш О.О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Гнедыш О.О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Гнедыш О.О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13 июня 2022 г.; рапортом ст. УУп ОУУП и ПДН МО МВД России «Сакский» от 13 июня 2022 г. с фототаблицами; письменными объяснениями Гнедыш О.О. от 13 июн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Гнедыш О.О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Гнедыш О.О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Гнедыш О.О. административного правонарушения, данные о его личности, имущественном положении, ранее привлекавшегося к административной ответственности, отсутствие обстоятельств, смягчающих и отягчающих административную ответственность, суд пришел к выводу о необходимости назначить Гнедыш О.О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недыш Олега Олег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12221416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Гнедыш О.О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