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13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июля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>Форманского Владимира Юрьевича,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холостого, на работающего, зарегистрированного по адресу: адрес, проживающего по адресу: адрес Султан, д. 27, ранее привлекавшегося к административной ответственности, паспорт гражданина Российской Федерации, номер и серия телефон, выдан УВД г. Туапсе Краснодарского края, дата выдачи 11.05.2006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нский В.Ю. 11 июля 2022 г. в 16 час. 10 мин. на 42 км автомобильной дороги Симферополь – Евпатория, вблизи адрес, осуществлял предпринимательскую деятельность, направленную на систематическое получение прибыли от реализации грецких орехов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Форманский В.Ю. не явился, будучи извещенным надлежащим образом о месте и времени рассмотрения дела, что подтверждается отчетом о доставке SMS-извещения участнику судебного процесс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илу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1 июля 2022 г. при составлении протокола об административном правонарушении Форманским В.Ю. дано согласие на уведомление посредством СМС-сообщения, которое зафиксировано в расписке и удостоверено подписью Форманского В.Ю. (л.д. 9). Наличие данного согласия является достаточным для извещения лица, в отношении которого ведется производство по делу, таким образ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 материалов дела следует, что о месте и времени рассмотрения дела Форманский В.Ю. извещен посредством СМС-сообщения, факт его доставки адресату зафиксирован (л.д. 17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ывая данные о надлежащем извещении Форманского В.Ю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Форманского В.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сследовав письменные материалы дела, мировой судья пришел к выводу о наличии в действиях Форманского В.Ю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u w:val="single"/>
          </w:rPr>
          <w:t>пункту 1 статьи 23</w:t>
        </w:r>
      </w:hyperlink>
      <w:r>
        <w:rPr>
          <w:sz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материалов дела следует, что Форманский В.Ю. периодически занимается реализацией грецких орехов, не имея на то никаких разрешительных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, 11 июля 2022 г. в 16 час. 10 мин. на 42 км автомобильной дороги Симферополь – Евпатория, вблизи адрес, сотрудниками полиции был выявлен Форманский В.Ю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грецких орехов (по цене 200 руб. за 1 кг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факту 11 июля 2022 г. в отношении Форманского В.Ю.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нные обстоятельства послужили основанием для привлечения Форманского В.Ю. к административной ответственности, предусмотренной данной нор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ические обстоятельства совершения вмененного Форманскому В.Ю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от 11 июля 2022 г.; рапортом УУП ОУУП и ПДН МО МВД России «Сакский» от 11 июля 2022 г. с фототаблицами; письменными объяснениями Форманского В.Ю. от 11 июля 2022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товара, его ассортимент, реализуемого Форманским В.Ю., свидетельствуют о том, что данная деятельность была направлена на систематическое получение прибыл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овершенное Форманским В.Ю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</w:rPr>
          <w:t>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Форманским В.Ю. административного правонарушения, данные о его личности, имущественном положении, ранее привлекавшегося к административной ответственности, отсутствие обстоятельств, смягчающих и отягчающих административную ответственность, суд пришел к выводу о необходимости назначить Форманскому В.Ю.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нского Владимира Юрье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, УИН: 041076030074500313221412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Форманскому В.Ю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