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14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Алеева Экрема Зияевича,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паспортные данные Пахтачийского р-на Самаркандской обл. УЗССР, гражданина Российской Федерации, женатого, не работающего, зарегистрированного по адресу: адрес, проживающего по адресу: адрес, ранее не привлекавшегося к административной ответственности, паспорт гражданина Российской Федерации, номер и серия телефон, выдан Федеральной миграционной службой, дата выдачи 21.05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ев Э.З. 13 июня 2022 г. в 13 час. 10 мин. на 1 км автомобильной дороги Севастополь – Саки, вблизи с. Михайловка Сакского района Республики Крым, осуществлял предпринимательскую деятельность, направленную на систематическое получение прибыли от реализации самсы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Алеев Э.З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 июня 2022 г. при составлении протокола об административном правонарушении Алеевым Э.З. дано согласие на уведомление посредством СМС-сообщения, которое зафиксировано в расписке и удостоверено подписью Алеева Э.З. (л.д. 7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Алеев Э.З. извещен посредством СМС-сообщения, факт его доставки адресату зафиксирован (л.д. 13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Алеева Э.З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Алеева Э.З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Алеева Э.З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Алеев Э.З. периодически занимается реализацией самсы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3 июня 2022 г. в 13 час. 10 мин. на 1 км автомобильной дороги Севастополь - Саки вблизи с. Михайловка Сакского района Республики Крым, сотрудниками полиции был выявлен Алеев Э.З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самсой (в количестве 120 штук по цене 100 руб. за 1 шт.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3 июня 2022 г. в отношении Алеева Э.З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Алеева Э.З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Алееву Э.З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3 июня 2022 г.; рапортом ст. УУП ОУУП и ПДН МО МВД России «Сакский» от 13 июня 2022 г.; письменными объяснениями Алеева Э.З. от 13 июн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Алеевым Э.З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Алеевым Э.З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Алеевым Э.З. административного правонарушения, данные о его личности, имущественном положении, ранее не привлекавшегося к административной ответственности, суд пришел к выводу о наличии возможности назначить Алееву Э.З. административное наказание в виде административного штрафа в нижнем пределе санкции ч. 1 ст. 14.1 КоАП Ф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ева Экрема Зия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14221410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лееву Э.З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