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15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июля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Эбедляева Эридана Ленуровича,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паспортные данные Сакского р-на АР Крым, гражданина Российской Федерации, холостого, не работающего, зарегистрированного и проживающего по адресу: адрес, ранее привлекавшегося к административной ответственности, паспорт гражданина Российской Федерации, номер и серия телефон, выдан Отделом УФМС России по Республике Крым в Сакском районе, дата выдачи 03.10.2016г.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бедляев Э.Л. 19 июня 2022 г. в 17 час. 30 мин. на пересечении дорог адрес и адрес в СНТ «Химик» с. Михайловка Сакского района Республики Крым осуществлял предпринимательскую деятельность, направленную на систематическое получение прибыли от реализации овощей и фруктов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Эбедляев Э.Л. не явился, будучи извещенным надлежащим образом о месте и времени рассмотрения дела, что подтверждается отчетом о доставке SMS-извещения участнику судебного процесс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илу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9 июня 2022 г. при составлении протокола об административном правонарушении Эбедляевым Э.Л. дано согласие на уведомление посредством СМС-сообщения, которое зафиксировано в расписке и удостоверено подписью Эбедляева Э.Л. (л.д. 6). Наличие данного согласия является достаточным для извещения лица, в отношении которого ведется производство по делу, таким образ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 материалов дела следует, что о месте и времени рассмотрения дела Эбедляев Э.Л. извещен посредством СМС-сообщения, факт его доставки адресату зафиксирован (л.д. 1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ывая данные о надлежащем извещении Эбедляева Э.Л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Эбедляева Э.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сследовав письменные материалы дела, мировой судья пришел к выводу о наличии в действиях Эбедляева Э.Л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u w:val="single"/>
          </w:rPr>
          <w:t>пункту 1 статьи 23</w:t>
        </w:r>
      </w:hyperlink>
      <w:r>
        <w:rPr>
          <w:sz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материалов дела следует, что Эбедляев Э.Л. периодически занимается реализацией продуктов питания, не имея на то никаких разрешительных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, 19 июня 2022 г. в 17 час. 30 мин. на пересечении дорог адрес и адрес в СНТ «Химик» с. Михайловка Сакского района Республики Крым, сотрудниками полиции был выявлен Эбедляев Э.Л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продуктами питания (черешня в количестве 4 кг по цене 200 руб. за 1 кг; персик в количестве 2,5 кг по цене 350 руб. за 1 кг; абрикосы в количестве 2,5 кг по цене 250 руб. за 1 кг.; клубника в количестве 3 кг по цене 250 руб. за 1 кг.; помидоры в количестве 4 кг по цене 100 руб. за 1 кг.; огурцы в количестве 2 кг по цене 50 руб. за 1 кг.)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факту 19 июня 2022 г. в отношении Эбедляева Э.Л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нные обстоятельства послужили основанием для привлечения Эбедляева Э.Л. к административной ответственности, предусмотренной данной нор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ические обстоятельства совершения вмененного Эбедляеву Э.Л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от 19 июня 2022 г.; рапортом оперативного Ст. УУП ОУУП и ПДН МО МВД России «Сакский» от 19 июня 2022 г. с фототаблицами; письменными объяснениями Эбедляева Э.Л. от 19 июня 2022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товара, его ассортимент, реализуемого Эбедляевым Э.Л., свидетельствуют о том, что данная деятельность была направлена на систематическое получение прибыл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овершенное Эбедляевым Э.Л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</w:rPr>
          <w:t>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Эбедляевым Э.Л. административного правонарушения, данные о его личности, имущественном положении, ранее привлекавшегося к административной ответственности, суд пришел к выводу о необходимости назначить Эбедляеву Э.Л.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бедляева Эридана Ленуро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35220323, ОКТМО 35643000, КБК 828 1 телефон телефон, УИН: 041076030074500315221410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Эбедляеву Э.Л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