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316/2020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0 октября 2020 года </w:t>
        <w:tab/>
        <w:tab/>
        <w:tab/>
        <w:tab/>
        <w:tab/>
        <w:tab/>
        <w:tab/>
        <w:tab/>
        <w:tab/>
        <w:t>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Белой Анны Владимировны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"дата рождения", гражданки Российской Федерации, председателя товарищества собственников недвижимости дома № 8, проживающей по адресу: "адрес", ранее не привлекавшейся к административной ответственности за нарушение законодательства в области налогов и сбор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ая А.В., являясь председателем товарищества собственников недвижимости дома № 8 (далее – СПК «Пчелка»), находящегося по адресу: Республика Крым, Сакский район, с. Орехово, пр-кт 60 лет СССР, д. 5, кв. 22, не представила в установленный п. 2 ст. 230 НК РФ срок (не позднее 31 октября 2019 г.) расчет сумм налога на доходы физических лиц, исчисленных и удержанных налоговым агентом по форме 6-НДФЛ за 9 месяцев 2019 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удебное заседание Белая А.В. не явилась, о дате и месте рассмотрения дела извещен надлежащим образом, что подтверждается телефонограммой от 05 октября 2020 г. Возражений по существу совершенного ею административного правонарушения не представила, об отложении рассмотрения дела суд не проси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аким образом, Белая А.В. надлежащим образом извещена о времени и месте судебного рассмотр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Белой А.В. состава правонарушения, предусмотренного ч. 1 ст. 15.6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Часть 1 статьи </w:t>
      </w:r>
      <w:hyperlink r:id="rId2" w:tgtFrame="_blank">
        <w:r>
          <w:rPr>
            <w:rStyle w:val="InternetLink"/>
            <w:color w:val="0000FF"/>
            <w:sz w:val="28"/>
          </w:rPr>
          <w:t>15.6 КоАП</w:t>
        </w:r>
      </w:hyperlink>
      <w:r>
        <w:rPr>
          <w:sz w:val="28"/>
        </w:rPr>
        <w:t xml:space="preserve"> РФ предусматривает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частью 2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</w:rPr>
        <w:t xml:space="preserve">Согласно протоколу об административном правонарушении                                 № 911020269000143 от 24 сентября 2020 г., он был составлен в отношении Белой А.В. за то, что она, являясь председателем ТСН дома № 8 не представила в Межрайонную ИФНС России № 6 по Республике Крым в установленный п. 2 ст. 230 НК РФ срок - не позднее 31 октября 2019 г. расчет сумм налога на доходы физических лиц, исчисленных и удержанных налоговым агентом за         9 месяцев 2019 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з выписки из Единого государственного реестра юридических лиц следует, что Белая А.В. является председателем ТСН дома № 8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-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удом установлено, что Белой А.В. не обеспечено своевременное представление в налоговый орган расчет сумм налога на доходы физических лиц, исчисленных и удержанных налоговым агентом по форме 6-НДФЛ за          9 месяцев 2019 г., предельный срок представления которых не позднее               31 октября 2019 г, указанные сведения поданы 11 февраля 2020 г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на Белой А.В. в совершении вышеуказанного правонарушения подтверждается: протоколом об административном правонарушении от              24 сентября 2020 г., который соответствует требованиям ст. </w:t>
      </w:r>
      <w:hyperlink r:id="rId3" w:tgtFrame="_blank">
        <w:r>
          <w:rPr>
            <w:rStyle w:val="InternetLink"/>
            <w:color w:val="0000FF"/>
            <w:sz w:val="28"/>
          </w:rPr>
          <w:t>28.2 КоАП</w:t>
        </w:r>
      </w:hyperlink>
      <w:r>
        <w:rPr>
          <w:sz w:val="28"/>
        </w:rPr>
        <w:t xml:space="preserve"> РФ; выпиской из ЕГРЮЛ; квитанцией о приеме налоговой декларации (расчета) в электронном ви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таких обстоятельствах в действиях Белой А.В. имеется состав правонарушения, предусмотренного ч. 1 ст. 15.6 КоАП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дминистративного правонарушения, данные о личности Белой А.В., ранее не привлекавшегося к административной ответственности за нарушение законодательства о налогах и сборах, суд пришел к выводу о возможности назначить ей административное наказание в виде штрафа в нижнем пределе санкции ч. 1 ст. 15.6 КоАП РФ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я товарищества собственников недвижимости дома № 8 Белую Анну Владимир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, л/с 04752203230),             ИНН: 9102013284, КПП: 910201001, Банк получателя: Отделение по Республике Крым Южного главного управления ЦБРФ, БИК: 043510001, счет: 40101810335100010001, ОКТМО: 35643000, КБК: 828 1 16 01153 01 0006 1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