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17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л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Федотова Юрия Михайловича,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холостого, не работающего, зарегистрированного и проживающего по адресу: адрес, ранее не привлекавшегося к административной ответственности, паспорт гражданина Российской Федерации, номер и серия телефон, выдан отделом УФМС России по Республике Крым в г. Бахчисарай, дата выдачи 23.10.2014, код подразделения 910-00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отов Ю.М. 06 июля 2022 г. в 13 час. 50 мин. на 31 км + 200 м автомобильной дороги Симферополь - Евпатория вблизи адрес осуществлял предпринимательскую деятельность, направленную на систематическое получение прибыли от реализации мёда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Федотов Ю.М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06 июля 2022 г. при составлении протокола об административном правонарушении Федотовым Ю.М. дано согласие на уведомление посредством СМС-сообщения, которое зафиксировано в расписке и удостоверено подписью Федотова Ю.М. (л.д. 5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Федотов Ю.М. извещен посредством СМС-сообщения, факт его доставки адресату зафиксирован (л.д. 15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Федотова Ю.М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Федотова Ю.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Федотова Ю.М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Федотов Ю.М. периодически занимается реализацией мёда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06 июля 2022 г. в 13 час. 50 мин. на 31 км + 200 м. автомобильной дороги Симферополь - Евпатория вблизи адрес, сотрудниками полиции был выявлен Федотов Ю.М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мёдом (по цене 800 руб. за 1л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06 июля 2022 г. в отношении Федотова Ю.М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Федотова Ю.М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Федотову Ю.М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06 июля 2022 г.; рапортом УУП ОУУП и ПДН МО МВД России «Сакский» от 06 июля 2022 г. с фототаблицами; письменными объяснениями Федотова Ю.М. от 06 июл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Федотовым Ю.М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Федотовым Ю.М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Федотовым Ю.М. административного правонарушения, данные о его личности, имущественном положении, ранее не привлекавшегося к административной ответственности, отсутствие обстоятельств, смягчающих и отягчающих административную ответственность, суд пришел к выводу о наличии возможности назначить Федотову Ю.М. административное наказание в виде административного штрафа в нижнем пределе санкции, предусмотренной ч. 1 ст. 14.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отова Юрия Михайл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17221412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Федотову Ю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