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5-74-319/2018 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           </w:t>
      </w:r>
    </w:p>
    <w:p>
      <w:pPr>
        <w:pStyle w:val="Heading1"/>
        <w:tabs>
          <w:tab w:val="clear" w:pos="708"/>
          <w:tab w:val="left" w:pos="307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июля 2018 года</w:t>
        <w:tab/>
        <w:t xml:space="preserve">     </w:t>
        <w:tab/>
        <w:tab/>
        <w:tab/>
        <w:tab/>
        <w:t xml:space="preserve">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сполняющий обязанности мирового судьи судебного участка № 74 Сакского судебного района (Сакский муниципальный и городского округ Саки) мировой судья судебного участка № 72 Сакского судебного района (Сакский муниципальный и городского округ Саки)  Республики Крым Костюкова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   </w:t>
      </w:r>
    </w:p>
    <w:p>
      <w:pPr>
        <w:pStyle w:val="Normal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>Кметя Романа Игоревича,</w:t>
      </w:r>
    </w:p>
    <w:p>
      <w:pPr>
        <w:pStyle w:val="Normal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ноября 1980 года рождения, уроженца с. Михайловка Сакского района Крымской области УССР, гражданина Украины, холостого, со средним образованием, не работающего, зарегистрированного и фактически проживающего по адресу: Республика Крым, Сакский район, с. Михайловка, ул. Полевая, д. 26, ранее привлекавшегося к административной ответственности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Кметь Р.И. не оплатил административный штраф в срок, предусмотренный Кодексом Российской Федерации об административных правонарушениях (далее – КоАП РФ), назначенный ему постановлением от 17 апреля 2018 года, в связи с совершением административного правонарушения, предусмотренного                     ч. 1 ст. 20.20 КоАП РФ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меть Р.И. в судебное заседание явился, вину признал полностью, в содеянном раскаялся. 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ыслушав Кметя Р.И., исследовав материалы дела об административном правонарушении, мировой судья приходит к выводу о том, что виновность                    Кметя Р.И. в совершении указанного административного правонарушения, подтверждается совокупностью  исследованных  в  судебном 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отоколом об административном правонарушении № РК - 240891 от       26 июля 2018 года, который составлен в соответствии с требованиями                  КоАП РФ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копией постановления по делу об административном правонарушении от 17 апреля 2018 года, вынесенному в отношении Кметя Р.И. ч. 1 по                                     ст. 20.20 КоАП РФ;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рапортом полицейского водителя отдельного взвода ППСП МО МВД России «Сакский»;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справкой об отсутствии сведений об оплате штрафа.   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Доказательства вины Кметя Р.И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кольку постановление от 17 апреля 2018 года о назначении                    Кметю Р.И. административного наказания в виде штрафа по ч. 1 ст. 20.20 КоАП РФ последним не обжаловалось и вступило в законную силу 27 апреля 2018 года, штраф должен был оплачен до 26 июня 2018 года. Данное требование закона       Кметь Р.И. не выполнил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д квалифицирует бездействие Кметя Р.И. по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данные о личности Кметя Р.И., ранее неоднократно привлекавшегося к административной ответственности, его  имущественном и семейном положении, учитывая раскаяние в содеянном, что суд признает обстоятельством, смягчающим административную ответственность, суд считает возможным назначить ему административное наказание в виде штраф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ПОСТАНОВ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метя Романа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200,00 (одна тысяча двести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МО МВД России «Сакский»), КПП 910701001, ИНН 9107000095,               код ОКТМО 35643452, номер счета получателя 40101810335100010001 в Отделение Республика Крым, БИК 043510001, КБК 18811643000016000140,                            УИН 1888 0491 1800 0240 8914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срок, сумма штрафа на основании ст. 32.2 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Е.В. Костю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