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19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Лимаренко Марины Александровны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ки Российской Федерации, незамужней, имеющей двоих несовершеннолетних детей, не работающей, зарегистрированной и проживающей по адресу: адрес, ранее не привлекавшейся к административной ответственности, паспорт гражданина Российской Федерации, номер и серия телефон, выдан ФМС, дата выдачи 24.05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маренко М.А. 06 июля 2022 г. в 12 час. 50 мин. на 39 км + 900 м автомобильной дороги Симферополь – Евпатория, вблизи с. Червоное Сакского района Республики Крым, осуществляла предпринимательскую деятельность, направленную на систематическое получение прибыли от реализации продуктов фруктов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Лимаренко М.А. не явилась, будучи извещенной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06 июля 2022 г. при составлении протокола об административном правонарушении Лимаренко М.А. дано согласие на уведомление посредством СМС-сообщения, которое зафиксировано в расписке и удостоверено подписью Лимаренко М.А. (л.д. 7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Лимаренко М.А. извещена посредством СМС-сообщения, факт его доставки адресату зафиксирован (л.д. 16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Лимаренко М.А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Лимаренко М.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Лимаренко М.А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Лимаренко М.А. периодически занимается реализацией фруктов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06 июля 2022 г. в 12 час. 50 мин. на 39 км + 900 м автомобильной дороги Симферополь – Евпатория, вблизи с. Червоное Сакского района Республики Крым, сотрудниками полиции была выявлена Лимаренко М.А., которая осуществляла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фруктами (арбуз в по цене 20 руб. за 1 кг; абрикос по цене 80 руб. за 1 кг; дыня по цене 25 руб. за 1 кг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06 июля 2022 г. в отношении Лимаренко М.А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Лимаренко М.А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Лимаренко М.А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06 июля 2022 г.; рапортом УУП ОУУП и ПДН МО МВД России «Сакский» от 06 июля 2022 г. с фототаблицами; письменными объяснениями Лимаренко М.А. от 06 июл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Лимаренко М.А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Лимаренко М.А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Лимаренко М.А. административного правонарушения, данные о её личности, имущественном положении, ранее не привлекавшейся к административной ответственности, отсутствие обстоятельств, смягчающих и отягчающих административную ответственность, суд пришел к выводу о наличии возможности назначить Лимаренко М.А. административное наказание в виде административного штрафа в нижнем пределе санкции, установленной ч. 1 ст. 14.1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маренко Марину Александровну признать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19221410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Лимаренко М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