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25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2 августа 2022 года г. Саки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Барана Константина Андреевича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главы администрации Сизовского адрес,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МВД по Республике Крым, дата выдачи 07.05.2021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ан К.А., являясь главой администрации Сизовского адрес, находящейся по адресу: адрес, в нарушение пункта 2 статьи 230 Налогового кодекса Российской Федерации, не предоставил в Межрайонную ИФНС России № 6 по Республике Крым в установленный законом срок расчет сумм налога на доходы физических лиц, исчисленных и удержанных налоговым агентом (форма № 6-НДФЛ) за 6 месяцев 2021 г. (квартальный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Баран К.А. не явился, о месте и времени рассмотрения дела извещен надлежащим образом, что подтверждается телефонограммой от 26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color w:val="0000FF"/>
            <w:sz w:val="28"/>
            <w:u w:val="single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u w:val="single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у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, основанием для привлечения Барана К.А. к административной ответственности на основании </w:t>
      </w:r>
      <w:hyperlink r:id="rId6">
        <w:r>
          <w:rPr>
            <w:rStyle w:val="InternetLink"/>
            <w:color w:val="0000FF"/>
            <w:sz w:val="28"/>
            <w:u w:val="single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глава администрации Сизовского адрес Баран К.А. представил расчет сумм налога на доходы физических лиц исчисленных и удержанных налоговым агентом по форме 6-НДФЛ за 6 месяцев 2021 г. (квартальный) с нарушением сроков представления – 03 августа 2021 г., предельный срок предоставления которого не позднее 02 августа 2021 г. (включительно) в электронном ви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главой администрации Сизовского адрес Бараном К.А. в установленный законодательством о налогах и сборах срок в налоговые органы не представлены необходимые для осуществления налогового контроля свед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ршение Бараном К.А.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193002681 от 12 июля 2022 г.; квитанцией о приеме налоговой декларации (расчета), бухгалтерской (финансовой) отчетности в электронной форме, которая поступила и принята налоговым органом 03.08.2021 г.; выпиской из ЕГРЮЛ от 12.07.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Барана К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Бараном К.А. административного правонарушения, данные о личности, его имущественном положении, ранее привлекавшегося к административной ответственности, мировой судья пришел к выводу о необходимости назначить ему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у администрации Сизовского адрес Барана Константина Андре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3252215107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Барану К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Барану К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