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– </w:t>
      </w:r>
      <w:r>
        <w:rPr>
          <w:b/>
          <w:sz w:val="20"/>
        </w:rPr>
        <w:t>6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26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августа 2022 года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СР ДПС ГИБДД МВД по Республике Крым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ороха Михаила Ивано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со средним образованием, женатого, имеющего троих несовершеннолетних детей, не работающего, зарегистрированного и проживающего по адресу: адрес, ранее н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2.8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06 июля 2022 г. старшим инспектором взвода № 2 ОСР ДПС ГИБДД МВД по Республике Крым Осташевским И.В. был составлен протокол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Пороха М.И., протокол был направлен для рассмотрения мировому судья судебного участка № 74 Сакского судебного района (Сакский муниципальный район и городской округ Саки) Республики Крым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данному протоколу, Порох М.И. 06 июля 2022 г. в 09 час. 45 мин. на адрес с. Фрунзе Сакского района Республики Крым, в нарушение пункта 2.7 Правил дорожного движения, управлял транспортным средством мотокультиватором (мотоблоком) «МС 750» 7 л.с., 5,2 Квт, находясь в состоянии опьянения.</w:t>
      </w:r>
      <w:r>
        <w:rPr>
          <w:sz w:val="20"/>
        </w:rPr>
        <w:t xml:space="preserve"> </w:t>
      </w:r>
      <w:r>
        <w:rPr>
          <w:sz w:val="28"/>
        </w:rPr>
        <w:t>Данное действие не содержит уголовно наказуемого де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Порох М.И. вину в совершении вышеуказанного административного правонарушения признал и пояснил, что прицеп (тележку) к мотоблоку он изготовил и прикрепил самостоятель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ороха М.И., исследовав материалы дела, суд пришел к выводу об отсутствии в действиях Пороха М.И. состава правонарушения, предусмотренного частью 1 статьи 12.8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. 1 ст. 12.8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абзаца 1 пункта 2.7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усматривается из материалов дела, 06 июля 2022 г. должностным лицом ГИБДД в отношении Пороха М.И. составлен протокол по делу об административном правонарушении, предусмотренном ч. 1 ст. 12.8 КоАП РФ. 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данному протоколу 06 июля 2022 г. в 09 час. 45 мин. на адрес с. Фрунзе Сакского района Республики Крым водитель Порох М.И., в нарушение пункта 2.7 Правил дорожного движения, управлял транспортным средством мотокультиватором (мотоблоком) «МС 750» 7 л.с., 5,2 Квт, находясь в состоянии опьянения.</w:t>
      </w:r>
      <w:r>
        <w:rPr>
          <w:sz w:val="20"/>
        </w:rPr>
        <w:t xml:space="preserve"> </w:t>
      </w:r>
      <w:r>
        <w:rPr>
          <w:sz w:val="28"/>
        </w:rPr>
        <w:t>Данное действие не содержит уголовно наказуемого де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 24.1 КоАП РФ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26.1 КоАП РФ в числе иных обстоятельств по делу об административном правонарушении выяснению подлежат: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ходя из положений пункта 2.7 Правил дорожного движения и диспозиции части 1 статьи 12.8 Кодекса Российской Федерации об административных правонарушениях, субъектом административного правонарушения, предусмотренного данной нормой, является водит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.2 Правил дорожного движения, статьей 2 Федерального закона от 10 декабря 1995 г. N 196-ФЗ "О безопасности дорожного движения" (далее - Федеральный закон от 10 декабря 1995 г. N 196-ФЗ) водителем признается лицо, управляющее каким-либо транспортным средством (в том числе обучающее управлению транспортным средством); 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ческим транспортным средством является транспортное средство, приводимое в движение двигателем. Термин распространяется также на любые тракторы и самоходные машин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в силу примечания к ст.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атериалы дела не содержат сведений о том, что мотоблок (мотокультиватор) марки «MAXCUT MC 750» подлежит регистрации в органах Гостехнадз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руководству по эксплуатации, мотоблок марки «MAXCUT MC 750» предназначен для обработки и культивирования земли в садах и на приусадебных участках (л.д. 27-3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казано в пункте 2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под транспортными средствами в главе 12 Кодекса Российской Федерации об административных правонарушениях поним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лежащие государственной регистрации автомототранспортные средства с рабочим объемом двигателя внутреннего сгорания более 50 кубических сантиметров и максимальной конструктивной скоростью более 50 километров в час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лежащие государственной регистрации автомототранспортные средства с максимальной мощностью электродвигателя более 4 киловатт и максимальной конструктивной скоростью более 50 километров в час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лежащие государственной регистрации прицепы к указанным автомототранспортным средства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рактора, самоходные дорожно-строительные и иные самоходные машины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понятие транспортного средства, закрепленное в примечании к ст. 12.1 КоАП РФ, расширительному толкованию не подлежи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техническими характеристиками мотоблока марки «MAXCUT MC 750» рабочий объем его двигателя превышает 50 кубических сантиметров, но в то же время максимальная скорость движения не указа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у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"О Правилах дорожного движения", в Государственной инспекции безопасности дорожного движения Министерства внутренних дел Российской Федерации (далее также Государственная инспекция) или иных органах, определяемых Правительством Российской Федерации, должны быть зарегистрированы механические транспортные средства (кроме мопедов) и прицеп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ила государственной регистрации самоходных машин и других видов техники, утвержденные постановлением Правительства Российской Федерации от 21 сентября 2020 года N 1507, определяют порядок государственной регистрации самоходных машин (тракторов, самоходных дорожно-строительных машин, коммунальных, сельскохозяйственных машин, внедорожных автомототранспортных средств и других наземных безрельсовых механических транспортных средств, имеющих двигатель внутреннего сгорания объемом свыше 50 куб. сантиметров или электродвигатель максимальной мощностью более 4 киловат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 указанных Правил к самоходным машинам относятся, в том числе тракторы, самоходные дорожно-строительные машины, коммунальные, сельскохозяйственные машины, внедорожные автотранспортные средства и другие безрельсовые механические транспортные средства, имеющие двигатель внутреннего сгорания объемом свыше 50 куб. сантиметров или электродвигатель максимальной мощностью более 4 киловат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у 3 указанных Правил государственная регистрация техники осуществляется органами Гостехнадзор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рядок допуска граждан к управлению самоходными машинами и выдачи удостоверений тракториста-машиниста (тракториста) органами гостехнадзора установлен Правилами допуска к управлению самоходными машинами и выдачи удостоверений тракториста-машиниста (тракториста), утвержденными постановлением Правительства Российской Федерации от 12 июля 1999 г. N 79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данным Правилам и Инструкции о порядке их применения, утвержденной Приказом Минсельхозпрода России от 29 ноября 1999 г. N 807, под самоходными машинами понимаются мототранспортные средства, не предназначенные для движения по дорогам общего пользования (внедорожные мотосредства), тракторы (кроме мотоблоков), самоходные дорожно-строительные и иные машины с рабочим объемом двигателя внутреннего сгорания более 50 кубических сантиметров, не относящееся к автомототранспортным средствам (пункт 3 Инструкц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к транспортным средствам, подлежащим государственной регистрации, мотоблок не относится, самоходной машиной, на управление которой предоставляется специальное право, не является и, исходя из понятия, сформулированного в примечании к ст. 12.1 КоАП РФ, применительно к другим статьям главы 12 названного Кодекса, транспортным средством признано быть не мож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шении Коллегии Евразийской экономической комиссии от 12 февраля 2019 года N 25 "О классификации мотоблока (мотокультиватора) в соответствии с единой Товарной номенклатурой внешнеэкономической деятельности Евразийского экономического союза" поясняется, что мотоблок (мотокультиватор) представляет собой устройство с возможностью крепления навесного и (или) прицепного оборудования, управляемое рядом идущим водителем при помощи рулевого устройства в виде двух рукояток, с одной ведущей осью, двигателем внутреннего сгорания, конструктивные особенности которого предусматривают возможность установки на ведущую ось рабочих органов (фрез) для обработки почвы или колес, имеющее тягово-сцепное устройство, и (или) приспособления для крепления навесного оборудования, и шкив или вал отбора мощ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Единой Товарной номенклатурой внешнеэкономической деятельности Евразийского экономического союза и Единого таможенного тарифа Евразийского экономического союза, утвержденной решением Совета Евразийской экономической комиссии от 16 июля 2012 N 54, в субпозиции телефон указаны тракторы одноосные. Вместе с тем понятие "мотоблок" отсутству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включение мотоблока (мотокультиватора) в субпозицию телефон вызвано его специфической конструкцией и необходимостью применения соответствующих мер таможенно-тарифного регулирования, вывозных таможенных пошлин, запретов и ограничений, мер защиты внутреннего рынка, ведения таможенной статист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этом изложенное не придает мотоблоку (мотокультиватору) характеристики транспортного средства в смысле главы 12 Кодекса Российской Федерации об административных правонарушениях, в том числе в случае его эксплуатации совместно с тележк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учетом данного обстоятельства мировой судья приходит к выводу о том, что Порох М.И. управляя мотоблоком не являлся водителем транспортного средства и соответственно субъектом административного правонарушения, предусмотренного ч. 1 ст. 12.8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ложениями ч. 4 ст. 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производство по настоящему делу об административном правонарушении подлежит прекращению на основании </w:t>
      </w:r>
      <w:hyperlink r:id="rId2">
        <w:r>
          <w:rPr>
            <w:rStyle w:val="InternetLink"/>
            <w:color w:val="0000FF"/>
            <w:sz w:val="28"/>
            <w:u w:val="single"/>
          </w:rPr>
          <w:t>п. 2 ч. 1 ст. 24.5</w:t>
        </w:r>
      </w:hyperlink>
      <w:r>
        <w:rPr>
          <w:sz w:val="28"/>
        </w:rPr>
        <w:t xml:space="preserve"> КоАП РФ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</w:rPr>
        <w:t>На основании изложенного, руководствуясь ст. ст. 24.5,</w:t>
      </w:r>
      <w:r>
        <w:rPr/>
        <w:t xml:space="preserve"> </w:t>
      </w:r>
      <w:r>
        <w:rPr>
          <w:sz w:val="28"/>
        </w:rPr>
        <w:t xml:space="preserve">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ство по делу об административном правонарушении в отношении Пороха Михаила Ивановича о привлечении его к административной ответственности по части 1 статье 12.8 Кодекса Российской Федерации об административных правонарушениях прекратить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FB09AB15DD3A77AC92EC8AFCE403936F57B5669160221B65D92E79924CC22F94A3885C730589710BA8749E1AB940E818C3E3C7687r8G5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