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2</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28/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2 августа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709" w:hanging="1"/>
        <w:jc w:val="both"/>
        <w:rPr>
          <w:sz w:val="28"/>
        </w:rPr>
      </w:pPr>
      <w:r>
        <w:rPr>
          <w:sz w:val="28"/>
        </w:rPr>
        <w:t xml:space="preserve">Петрова Сергея Ивановича, </w:t>
      </w:r>
    </w:p>
    <w:p>
      <w:pPr>
        <w:pStyle w:val="Normal"/>
        <w:ind w:left="709" w:hanging="1"/>
        <w:jc w:val="both"/>
        <w:rPr>
          <w:sz w:val="28"/>
        </w:rPr>
      </w:pPr>
      <w:r>
        <w:rPr>
          <w:sz w:val="28"/>
        </w:rPr>
        <w:t xml:space="preserve">паспортные данные, гражданина Российской Федерации, имеющего высшее образование, женатого, пенсионера, ранее не привлекавшегося к административной ответственности, зарегистрированного по адресу: адрес, проживающего по адресу: Республика Крым, Симферопольский район, ТСН «Лесное», д. 141, паспорт гражданина Российской Федерации, серия и номер телефон, выдан ФМС, дата выдачи 30.04.2014,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Петрова С.И. 14 июля 2022 г. в 09 час. 10 мин. на адрес с. Фрунзе Сакского района Республики Крым,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FAW oley», государственный регистрационный знак В197ТЕ82, находясь в состоянии опьянения, если такие действия не содержат уголовно наказуемого деяния. </w:t>
      </w:r>
    </w:p>
    <w:p>
      <w:pPr>
        <w:pStyle w:val="Normal"/>
        <w:ind w:firstLine="708"/>
        <w:jc w:val="both"/>
        <w:rPr/>
      </w:pPr>
      <w:r>
        <w:rPr>
          <w:sz w:val="28"/>
        </w:rPr>
        <w:t xml:space="preserve">В судебное заседание Петров С.И. явился, свою вину признал, в содеянном раскаялся. Просил назначить минимальное административное наказание. </w:t>
      </w:r>
      <w:r>
        <w:rPr/>
        <w:br/>
      </w:r>
      <w:r>
        <w:rPr>
          <w:sz w:val="28"/>
        </w:rPr>
        <w:t>Выслушав Петрова С.И., исследовав материалы дела, суд пришел к выводу о наличии в действиях Петрова С.И.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8"/>
        </w:rPr>
      </w:pPr>
      <w:r>
        <w:rPr>
          <w:sz w:val="28"/>
        </w:rPr>
        <w:t>В силу абзаца 1 пункта 2.7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53411 от 14 июля 2022 г., он был составлен в отношении Петрова С.И. за то, что он 14 июля 2022 г. в 09 час. 10 мин. на адрес с. Фрунзе Сакского района Республики Крым, в нарушение </w:t>
      </w:r>
      <w:hyperlink r:id="rId6">
        <w:r>
          <w:rPr>
            <w:rStyle w:val="InternetLink"/>
            <w:color w:val="0000FF"/>
            <w:sz w:val="28"/>
            <w:u w:val="single"/>
          </w:rPr>
          <w:t>пункта 2.7</w:t>
        </w:r>
      </w:hyperlink>
      <w:r>
        <w:rPr>
          <w:sz w:val="28"/>
        </w:rPr>
        <w:t xml:space="preserve"> Правил дорожного движения Российской Федерации, управляла транспортным средством марки «FAW oley», государственный регистрационный знак В197ТЕ82, находясь в состоянии алкогольного опьянения, при отсутствии в его действиях уголовно наказуемого деяния.</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14 июля 2022 г. (л.д. 1); протоколом об отстранении от управления транспортным средством от 14 июля 2022 г. (л.д. 2); актом освидетельствования на состояния алкогольного опьянения от 14 июля 2022 г. с бумажным носителем (л.д. 3, 4); протоколом о направлении на медицинское освидетельствование на состояние опьянения от 14 июля 2022 г. (л.д. 6), актом медицинского освидетельствования на состояние опьянения от 14 июля 2022 г., согласно которому у Петрова С.И. установлено состояние опьянения (л.д. 7), а также другими письменными материалами дела. </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sz w:val="28"/>
        </w:rPr>
      </w:pPr>
      <w:r>
        <w:rPr>
          <w:sz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28"/>
        </w:rPr>
      </w:pPr>
      <w:r>
        <w:rPr>
          <w:sz w:val="28"/>
        </w:rPr>
        <w:t xml:space="preserve">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firstLine="708"/>
        <w:jc w:val="both"/>
        <w:rPr>
          <w:sz w:val="28"/>
        </w:rPr>
      </w:pPr>
      <w:r>
        <w:rPr>
          <w:sz w:val="28"/>
        </w:rPr>
        <w:t>Пунктом 8 Порядка установлено,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ind w:firstLine="708"/>
        <w:jc w:val="both"/>
        <w:rPr>
          <w:sz w:val="28"/>
        </w:rPr>
      </w:pPr>
      <w:r>
        <w:rPr>
          <w:sz w:val="28"/>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8"/>
        <w:jc w:val="both"/>
        <w:rPr>
          <w:sz w:val="28"/>
        </w:rPr>
      </w:pPr>
      <w:r>
        <w:rPr>
          <w:sz w:val="28"/>
        </w:rPr>
        <w:t>С учетом положительных результатов исследований и совокупности собранных по делу доказательств, факт нахождения Петрова М.И. в состоянии опьянения в момент управления транспортным средством сомнений не вызывает.</w:t>
      </w:r>
    </w:p>
    <w:p>
      <w:pPr>
        <w:pStyle w:val="Normal"/>
        <w:ind w:firstLine="708"/>
        <w:jc w:val="both"/>
        <w:rPr>
          <w:sz w:val="28"/>
        </w:rPr>
      </w:pPr>
      <w:r>
        <w:rPr>
          <w:sz w:val="28"/>
        </w:rPr>
        <w:t xml:space="preserve">Оснований ставить под сомнение обоснованность и правильность проведения медицинского освидетельствования Петрова С.И. не имеется. </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При таких обстоятельствах в действиях Петрова С.И.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 xml:space="preserve">Как усматривается из материалов дела, Петров С.И. в установленном законом порядке получил специальное право управления транспортными средствами и ему 18 февраля 2015 г. выдано водительское удостоверение телефон, кат. « В, В1, С, С1». </w:t>
      </w:r>
    </w:p>
    <w:p>
      <w:pPr>
        <w:pStyle w:val="Normal"/>
        <w:ind w:firstLine="708"/>
        <w:jc w:val="both"/>
        <w:rPr>
          <w:sz w:val="28"/>
        </w:rPr>
      </w:pPr>
      <w:r>
        <w:rPr>
          <w:sz w:val="28"/>
        </w:rPr>
        <w:t xml:space="preserve">Согласно имеющихся в материалах делах сведений, Петров С.И. по состоянию на 14 июля 2022 г. к административной ответственности по ст.ст. 12.8, 12.26 КоАП РФ, к уголовной ответственности ч.ч. 2, 4, 6 ст. 264 УК РФ не привлекался (л.д. 12).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Петровым С.И. административного правонарушения, данные о его личности, имущественном положении, раннее не привлекавшегося к административной ответственности, признание вины, раскаяние, что является обстоятельствами, смягчающими административную ответственность, отсутствие обстоятельств, отягчающих административную ответственность, мировой судья пришел к выводу о возможности назначить Петрову С.И.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асти 1 статьи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Петрова Сергея Иван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Административный штраф подлежит уплате по реквизитам: получатель платежа - УФК по Республике Крым (МО ОМВД России Сакский), ИНН телефон, КПП телефон, ЕКС № 40102810645370000035 Отделение Республика Крым Банка России//УФК по Республике Крым г. Симферополь, К/С 03100643000000017500, КБК телефон телефон 1140, БИК телефон, ОКТМО телефон, УИН телефон телефон 2784.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Петрову С.И.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УМВД России по г. Симферополю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етров С.И. должен сдать водительское удостоверение в</w:t>
      </w:r>
      <w:r>
        <w:rPr>
          <w:sz w:val="20"/>
        </w:rPr>
        <w:t xml:space="preserve"> </w:t>
      </w:r>
      <w:r>
        <w:rPr>
          <w:sz w:val="28"/>
        </w:rPr>
        <w:t xml:space="preserve">ОГИБДД УМВД России по г. Симферополю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4BFBD3B64BF54E7D9B2AA79051946A9D3780D9B61369C6DE7F0868CC98C5F19F7943BFF025AFF315pCa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