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29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 августа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Русина Александра Ивановича,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женатого, пенсионера, зарегистрированного и проживающего по адресу: адрес, ранее не привлекавшегося к административной ответственности, паспорт гражданина Российской Федерации, номер и серия телефон, выдан отделением УФМС России по Самарской области в Ставропольском районе, дата выдачи 14.10.2008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син А.И. 13 июля 2022 г. в 12 час. 05 мин. на 1 км автомобильной дороги Новофедоровка - Михайловка, вблизи знака обозначения адрес, осуществлял предпринимательскую деятельность, направленную на систематическое получение прибыли от реализации фруктов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Русин А.И. не явился, будучи извещенным надлежащим образом о месте и времени рассмотрения дела, что подтверждается отчетом о доставке SMS-извещения участнику судебного процесс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 июля 2022 г. при составлении протокола об административном правонарушении Русиным А.И. дано согласие на уведомление посредством СМС-сообщения, которое зафиксировано в расписке и удостоверено подписью Русина А.И. (л.д. 7). Наличие данного согласия является достаточным для извещения лица, в отношении которого ведется производство по делу, таким образ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 материалов дела следует, что о месте и времени рассмотрения дела Русин А.И. извещен посредством СМС-сообщения, факт его доставки адресату зафиксирован (л.д. 13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ывая данные о надлежащем извещении Русина А.И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Русина А.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Русина А.И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u w:val="single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Русин А.И. периодически занимается реализацией фруктов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, 13 июля 2022 г. в 12 час. 05 мин. на 1 км автомобильной дороги Новофедоровка – Михайловка, вблизи знака обозначения адрес, сотрудниками полиции был выявлен Русин А.И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фруктами (персики общим весом 6 кг, по цене 80 руб. за 1 кг, яблоки общим весом 6 кг по цене 50 руб. за 1 кг, арбузы общим весом 150 кг, по цене 20 руб. за 1кг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факту 13 июля 2022 г. в отношении Русин А.И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Русина А.И.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ические обстоятельства совершения вмененного Русину А.И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от 13 июля 2022 г.; рапортом оперативного дежурного МО МВД России «Сакский» от 13 июля 2022 г.; фототаблицами; письменными объяснениями Русина А.И. от 13 июля 2022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товара, его ассортимент, реализуемого Русиным А.И.,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Русиным А.И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Русиным А.И. административного правонарушения, данные о его личности, имущественном положении, ранее не привлекавшегося к административной ответственности, суд пришел к выводу о необходимости назначить Русину А.И.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сина Александра Ивано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, УИН: 041076030074500329221415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Русину А.И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