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33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 августа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>Гнедыш Олега Олеговича,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 р-на Крымской обл. УССР, гражданина Российской Федерации, женатого, не работающего, зарегистрированного и проживающего по адресу: г. Севастополь, ул. Генерала Жидилова, д. 32, кв. 13, ранее привлекавшегося к административной ответственности, паспорт гражданина Российской Федерации, номер и серия телефон, выдан ФМС, дата выдачи 19.04.2014, код подразделения 900-003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.О. 14 июля 2022 г. в 14 час. 20 мин. на 42 км + 150 м автомобильной дороги Симферополь - Евпатория осуществлял предпринимательскую деятельность, направленную на систематическое получение прибыли от реализации мёда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Гнедыш О.О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4 июля 2022 г. при составлении протокола об административном правонарушении Гнедыш О.О. дано согласие на уведомление посредством СМС-сообщения, которое зафиксировано в расписке и удостоверено подписью Гнедыш О.О. (л.д. 9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Гнедыш О.О. извещен посредством СМС-сообщения, факт его доставки адресату зафиксирован (л.д. 14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Гнедыш О.О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Гнедыш О.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Гнедыш О.О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Гнедыш О.О. периодически занимается реализацией мёда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4 июля 2022 г. в 14 час. 20 мин. на 42 км + 150 м. автомобильной дороги Симферополь - Евпатория, сотрудниками полиции был выявлен Гнедыш О.О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мёдом (по цене 500 руб. за 1 л, общим количеством 30 л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4 июля 2022 г. в отношении Гнедыш О.О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Гнедыш О.О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Гнедыш О.О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4 июля 2022 г.; рапортом ст. УУП ОУУП и ПДН МО МВД России «Сакский» от 14 июля 2022 г. с фототаблицами; письменными объяснениями Гнедыш О.О. от 14 июл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Гнедыш О.О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Гнедыш О.О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Гнедыш О.О. административного правонарушения, данные о его личности, имущественном положении, ранее привлекавшегося к административной ответственности, суд пришел к выводу о необходимости назначить Гнедыш О.О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лега Олег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33221416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Гнедыш О.О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