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3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Форманского Владимира Юрьевича,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холостого, на работающего, зарегистрированного по адресу: адрес, проживающего по адресу: адрес Султана, д. 27, ранее не привлекавшегося к административной ответственности, паспорт гражданина Российской Федерации, номер и серия телефон, выдан УВД г. Туапсе Краснодарского края, дата выдачи дата, код подразделения 232-02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нский В.Ю. 14 июля 2022 г. в 14 час. 00 мин. на 42 км автомобильной дороги Симферополь - Евпатория (с. Червоное Сакского района Республики Крым) осуществлял предпринимательскую деятельность, направленную на систематическое получение прибыли от реализации грецких орехов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Форманский В.Ю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 июля 2022 г. при составлении протокола об административном правонарушении Форманским В.Ю. дано согласие на уведомление посредством СМС-сообщения, которое зафиксировано в расписке и удостоверено подписью Форманского В.Ю. (л.д. 9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Форманский В.Ю. извещен посредством СМС-сообщения, факт его доставки адресату зафиксирован (л.д. 1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Форманского В.Ю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Форманского В.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Форманского В.Ю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Форманский В.Ю. периодически занимается реализацией грецких орехов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4 июля 2022 г. в 14 час. 00 мин. на 42 км автомобильной дороги Симферополь - Евпатория (с. Червоное Сакского района Республики Крым), сотрудниками полиции был выявлен Форманский В.Ю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грецкими орехами (по цене 200 руб. за 1кг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4 июля 2022 г. в отношении Форманского В.Ю.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Форманского В.Ю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Форманскому В.Ю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4 июля 2022 г.; рапортом УУП ОУУП и ПДН МО МВД России «Сакский» от 14 июля 2022 г. с фототаблицами; письменными объяснениями Форманского В.Ю. от 14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Форманским В.Ю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Форманским В.Ю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Форманским В.Ю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Форманскому В.Ю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анского Владимира Юрь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3422141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орманскому В.Ю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