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3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авостина Алексея Алексеевич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паспортные данные Нижнегорского р-на Крымской обл. УССР, гражданина Российской Федерации, холостого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выдан ФМС, дата выдачи 28.05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востин А.А. 14 июля 2022 г. в 15 час. 10 мин. на 38 км + 200 м автомобильной дороги Симферополь - Евпатория вблизи с. Червоное Сакского района Республики Крым осуществлял предпринимательскую деятельность, направленную на систематическое получение прибыли от реализации персик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Савостин А.А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 июля 2022 г. при составлении протокола об административном правонарушении Савостиным А.А. дано согласие на уведомление посредством СМС-сообщения, которое зафиксировано в расписке и удостоверено подписью Савостина А.А. (л.д. 9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Савостин А.А. извещен посредством СМС-сообщения, факт его доставки адресату зафиксирован (л.д. 1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Савостина А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Савостин А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Савостина А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Савостин А.А. периодически занимается реализацией персик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4 июля 2022 г. в 15 час. 10 мин. на 38 км + 200 м. автомобильной дороги Симферополь – Евпатория, вблизи с. Червоное Сакского района Республики Крым, сотрудниками полиции был выявлен Савостин А.А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персиками (в общем весом 100 кг, по цене 80 руб. за 1 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4 июля 2022 г. в отношении Савостина А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Савостин А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Савостину А.А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4 июля 2022 г.; рапортом ст. УУП ОУУП и ПДН МО МВД России «Сакский» от 14 июля 2022 г. с фототаблицами; письменными объяснениями Савостина А.А. от 14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Савостиным А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Савостиным А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Савостиным А.А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Савостину А.А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востина Алексея Алексе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35221413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авостину А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