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336/2020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8 октя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Домашовой Натальи Владимировны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"дата рождения", гражданки Российской Федерации, заведующей сектором по вопросам финансов и бухгалтерского учета администрации Крайненского сельского поселения Сакского района Республики Крым, зарегистрированной и проживающей по адресу: "адрес", ранее привлекавшей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частью 1 статьи 15.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ова Н.В., являясь заведующей сектором по вопросам финансов и бухгалтерского учета администрации Крайненского сельского поселения Сакского района Республики Крым, находящейся по адресу: Республика Крым, Сакский район, с. Крайнее, ул. Ленина, д. 18, не представила в установленный п. 1 ст. 365.1 НК РФ срок налоговую декларации по транспортному налогу за 2019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Домашова Н.В. не явилась, будучи извещенной надлежащим образом о времени и месте рассмотрения дела, что подтверждается телефонограммой об извещении от 13 октября 2020 г., имеющейся в материалах де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Домашова Н.В. надлежащим образом извещена о месте и времен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Исследовав материалы дела, мировой судья пришел к выводу о наличии в действиях Домашовой Н.В. состава правонарушения, предусмотренного ч. 1     ст. 15.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асть 1 статьи </w:t>
      </w:r>
      <w:hyperlink r:id="rId2" w:tgtFrame="_blank">
        <w:r>
          <w:rPr>
            <w:rStyle w:val="InternetLink"/>
            <w:color w:val="0000FF"/>
            <w:sz w:val="28"/>
          </w:rPr>
          <w:t>15.6 КоАП</w:t>
        </w:r>
      </w:hyperlink>
      <w:r>
        <w:rPr>
          <w:sz w:val="28"/>
        </w:rPr>
        <w:t xml:space="preserve"> РФ предусматривает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частью 2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                       № 911020279000388 от 05 октября 2020 г., он был составлен в отношении Домашовой Н.В. за то, что она, являясь заведующей сектором по вопросам финансов и бухгалтерского учета администрации Крайненского сельского поселения Сакского района Республики Крым не представила в Межрайонную ИФНС России № 6 по Республике Крым в установленный п. 1 ст. 365.1 срок - не позднее 03 февраля 2020 г. налоговую декларации по транспортному налогу за 2019 г. Указанная отчетность фактически была представлена 22 марта 2020 г., то есть с нарушением установленных законом сро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выписки из Единого государственного реестра юридических лиц следует, что администрация Крайненского сельского поселения Сакского района Республики Крым Сакского района Республики Крым зарегистрирована в указанном реестре 04 декабря 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риказу № 25-л от 14 июня 2019 г. заведующая сектором по вопросам финансов и бухгалтерского учета администрации Крайненского сельского поселения Сакского района Республики Крым Сакского района Республики Крым Домашова Н.В. допущена к работе в режиме неполного времени в период отпуска по уходу за ребенком до 1,5 ле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1, п. 3 ст. 363.1 НК РФ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Налоговые декларации по налогу представляются налогоплательщиками-организациями не позднее 1 февраля года, следующего за истекшим </w:t>
      </w:r>
      <w:hyperlink r:id="rId3">
        <w:r>
          <w:rPr>
            <w:rStyle w:val="InternetLink"/>
            <w:color w:val="0000FF"/>
            <w:sz w:val="28"/>
          </w:rPr>
          <w:t>налоговым периодом</w:t>
        </w:r>
      </w:hyperlink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п. 3 ст. 360 НК РФ налоговым периодом признается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дом установлено, что Домашовой Н.В. не обеспечено своевременное представление в налоговый орган налоговой декларации по транспортному налогу за 2019 г., предельный срок представления которой не позднее                03 февраля 2020 г., указанные сведения поданы 22 марта 2020 г., в результате чего допущено нарушение ч. 1 ст. 15.6 Кодекса об административных правонарушениях Российской Федерации, а именно: непредставление в установленный законодательством о налогах и сборах в налоговые органы оформленных в установленном порядке документов и ил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на Домашовой Н.В. в совершении вышеуказанного правонарушения также подтверждается: протоколом об административном правонарушении от 05 октября 2020 г., который соответствует требованиям ст. </w:t>
      </w:r>
      <w:hyperlink r:id="rId4" w:tgtFrame="_blank">
        <w:r>
          <w:rPr>
            <w:rStyle w:val="InternetLink"/>
            <w:color w:val="0000FF"/>
            <w:sz w:val="28"/>
          </w:rPr>
          <w:t>28.2 КоАП</w:t>
        </w:r>
      </w:hyperlink>
      <w:r>
        <w:rPr>
          <w:sz w:val="28"/>
        </w:rPr>
        <w:t xml:space="preserve"> РФ       (л.д. 3 - 4); выпиской из ЕГРЮЛ (л.д. 5,6); копией приказа (л.д 8), квитанцией о приеме налоговой декларации (расчета) в электронном виде (л.д.7). При таких обстоятельствах в действиях Домашовой Н.В. имеется состав правонарушения, предусмотренного ч. 1 ст. 15.6 КоАП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дминистративного правонарушения, данные о личности Домашовой Н.В., ранее привлекавшейся к административной ответственности за нарушение законодательства о налогах и сборах, суд пришел к выводу о возможности назначить ей административное наказание в виде штрафа в нижнем пределе санкции ч. 1 ст. 15.6 КоАП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Заведующую сектором по вопросам финансов и бухгалтерского учета администрации Крайненского сельского поселения Сакского района Республики Крым Домашову Наталью Владимировну признать виновной в совершении административного правонарушения, предусмотренного ч. 1        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, л/с 04752203230),             ИНН: 9102013284, КПП: 910201001, Банк получателя: Отделение по Республике Крым Южного главного управления ЦБ РФ, БИК: 043510001,                         счет: 40101810335100010001, ОКТМО: 35643000,                                             КБК: 828 1 16 01153 01 0006 140,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FF"/>
            <w:sz w:val="28"/>
          </w:rPr>
          <w:t>1.3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FF"/>
            <w:sz w:val="28"/>
          </w:rPr>
          <w:t>1.3-1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color w:val="0000FF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consultantplus://offline/ref=1D05763DCB6768CB1ADA0A3E375F8604E4097D6AE8DC19A4167AB3A0914188A14C0117A8EEC9AD0388846593E09D748826EEDA9D6C9BAFcBH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consultantplus://offline/ref=53EA15832643C0B3C02823A40C8FB2FDB775C2800849218B70134F1744FC37E60E1738AA05D45258AE6C3EEDEC85BAC19256AA81B6D4A4r6H" TargetMode="External"/><Relationship Id="rId6" Type="http://schemas.openxmlformats.org/officeDocument/2006/relationships/hyperlink" Target="consultantplus://offline/ref=53EA15832643C0B3C02823A40C8FB2FDB775C2800849218B70134F1744FC37E60E1738A902DF5B58AE6C3EEDEC85BAC19256AA81B6D4A4r6H" TargetMode="External"/><Relationship Id="rId7" Type="http://schemas.openxmlformats.org/officeDocument/2006/relationships/hyperlink" Target="consultantplus://offline/ref=53EA15832643C0B3C02823A40C8FB2FDB775C2800849218B70134F1744FC37E60E1738A605DB5658AE6C3EEDEC85BAC19256AA81B6D4A4r6H" TargetMode="External"/><Relationship Id="rId8" Type="http://schemas.openxmlformats.org/officeDocument/2006/relationships/hyperlink" Target="consultantplus://offline/ref=53EA15832643C0B3C02823A40C8FB2FDB775C2800849218B70134F1744FC37E60E1738A706DD5158AE6C3EEDEC85BAC19256AA81B6D4A4r6H" TargetMode="External"/><Relationship Id="rId9" Type="http://schemas.openxmlformats.org/officeDocument/2006/relationships/hyperlink" Target="consultantplus://offline/ref=53EA15832643C0B3C02823A40C8FB2FDB775C2800849218B70134F1744FC37E60E1738AE05DE5A53FE362EE9A5D3B6DC934FB484A8D44652A8r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