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3-33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8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25 апреля 2022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Кроме того пояснил, что не явился на регистрацию в связи с повреждением коленного сустава и невозможностью передвигаться, об этом инспектора МО МВД России «Сакский» в известность не поставил, документов, подтверждающих временную нетрудоспособность не имеет.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044748 от 02 мая 2022 г., он был составлен в отношении Давыгоры И.Ф. за то, что он 25 апреля 2022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адрес,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044748 от 02 мая 2022 г. (л.д. 1); рапортом ст. инспектора НОАН ОУУП и адрес МВД России «Сакский» от 25 апреля 2022 г. (л.д. 2); письменными объяснениями Давыгоры И.Ф. от 02 мая 2022 г. (л.д. 3); копией решения Сакского районного суда Республики Крым от 28 октября 2021 г. об установлении в отношении Давыгоры И.Ф. административного надзора (л.д. 5-9); копией заключения о заведении дела административного надзора на лицо, освобожденное из мест лишения свободы от 22 ноября 2021 г. (л.д. 4); копией предупреждения от 08 декабря 2021 г.; копией графика прибытия поднадзорного лица на регистрацию от 22 ноября 2021 г. (дни явки – 1-й, 2-й, 3-й и 4-й понедельники каждого месяца с 09:00 час. по 12:00 час.) (л.д. 12); копией регистрационного листа поднадзорного лица (Давыгоры И.Ф.) (л.д. 14); копией постановления УУП ОУУП и адрес МВД России «Сакский» от 19 января 2022 г. о привлечении Давыгоры И.Ф. к административной ответственности по ч. 1 ст. 19.24 КоАП РФ (л.д. 15).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считает возможным назначить Давыгоре И.Ф. административное наказание в виде обязательных работ.</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