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Дело № 5-74-337/2020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03 ноября 2020 года 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, поступившее из Межрайонной инспекции Федеральной налоговой службы № 6 по Республике Крым, в отношении: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Быстрицкого Степана Степановича,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"дата рождения", гражданина Российской Федерации, с высшим образованием, женатого, имеющего четверых несовершеннолетних детей, настоятеля религиозной организации «Православный приход Храма преподобного Сергия Радонежского с. Трудовое Сакского района Республики Крым Симферопольской и Крымской Епархии», зарегистрированного и проживающего по адресу: "адрес", ранее не привлекавшегося к административной ответственности за нарушение законодательства в области налогов и сбор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ыстрицкий С.С., являясь настоятелем религиозной организации «Православный приход Храма преподобного Сергия Радонежского с. Трудовое Сакского района Республики Крым Симферопольской и Крымской Епархии» (далее – религиозная организация), расположенной по адресу: Республика Крым, Сакский район, с. Трудовое, пер. Садовый, д. 5, не представил в установленный п. 3 ст. 80 НК РФ срок сведения о среднесписочной численности работников по состоянию на 01 января 2020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е заседание Быстрицкий С.С. явился, в содеянном раскаял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Быстрицкого С.С., исследовав материалы дела, суд пришел к выводу о наличии в действиях Быстрицкого С.С. состава правонарушения, предусмотренного частью 1 статьи 15.6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Часть 1 статьи </w:t>
      </w:r>
      <w:hyperlink r:id="rId2" w:tgtFrame="_blank">
        <w:r>
          <w:rPr>
            <w:rStyle w:val="InternetLink"/>
            <w:color w:val="0000FF"/>
            <w:sz w:val="28"/>
          </w:rPr>
          <w:t>15.6 КоАП</w:t>
        </w:r>
      </w:hyperlink>
      <w:r>
        <w:rPr>
          <w:sz w:val="28"/>
        </w:rPr>
        <w:t xml:space="preserve"> РФ предусматривает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color w:val="0000FF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color w:val="0000FF"/>
        </w:rPr>
        <w:fldChar w:fldCharType="separate"/>
      </w:r>
      <w:r>
        <w:rPr>
          <w:rStyle w:val="InternetLink"/>
          <w:color w:val="0000FF"/>
          <w:sz w:val="28"/>
        </w:rPr>
        <w:t>частью 2</w:t>
      </w:r>
      <w:r>
        <w:rPr>
          <w:rStyle w:val="InternetLink"/>
          <w:sz w:val="28"/>
          <w:color w:val="0000FF"/>
        </w:rPr>
        <w:fldChar w:fldCharType="end"/>
      </w:r>
      <w:r>
        <w:rPr>
          <w:sz w:val="28"/>
        </w:rPr>
        <w:t xml:space="preserve">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ротоколу об административном правонарушении                        № 911020280000153 от 05 октября 2020 г., он был составлен в отношении Быстрицкого С.С. за то, что он, являясь настоятелем религиозной организации, не представил в межрайонную ИФНС России № 6 по Республике Крым в установленный п. 3 ст. 80 НК РФ срок - не позднее 20 января 2020 г. сведения о среднесписочной численности работников по состоянию на 01 января 2020 г. Фактически указанные сведения были представлены 19 февраля 2020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 выписки из Единого государственного реестра юридических лиц следует, что настоятелем религиозной организации является Быстрицкий С.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но квитанции о приеме налоговой декларации (расчета) в электронном виде, религиозная организация представила сведения о среднесписочной численности работников по состоянию на 01 января 2020 г. – 19 января 2020 г., предельный срок предоставления которых не позднее 20 января 2020 г., то есть с нарушением срок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. 3 ст. 80 НК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3">
        <w:r>
          <w:rPr>
            <w:rStyle w:val="InternetLink"/>
            <w:color w:val="0000FF"/>
            <w:sz w:val="28"/>
          </w:rPr>
          <w:t>форме</w:t>
        </w:r>
      </w:hyperlink>
      <w:r>
        <w:rPr>
          <w:sz w:val="28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удом установлено, что Быстрицким С.С. не обеспечено своевременное представление в налоговый орган сведений о среднесписочной численности работников по состоянию на 01 января 2020 г., предельный срок представления которых не позднее 20 января 2020 г., указанные сведения поданы 19 февраля 2020 г., в результате чего допущено правонарушение, предусмотренное частью 1 статьи 15.6 Кодекса об административных правонарушениях Российской Федерации, а именно: непредставление в установленный законодательством о налогах и сборах в налоговые органы оформленных в установленном порядке документов и или (или) иных сведений, необходимых для осуществления налогового контрол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ина Быстрицкого С.С. в совершении вышеуказанного правонарушения также подтверждается: протоколом об административном правонарушении от 05 октября 2020 г., который соответствует требованиям ст. </w:t>
      </w:r>
      <w:hyperlink r:id="rId4" w:tgtFrame="_blank">
        <w:r>
          <w:rPr>
            <w:rStyle w:val="InternetLink"/>
            <w:color w:val="0000FF"/>
            <w:sz w:val="28"/>
          </w:rPr>
          <w:t>28.2 КоАП</w:t>
        </w:r>
      </w:hyperlink>
      <w:r>
        <w:rPr>
          <w:sz w:val="28"/>
        </w:rPr>
        <w:t xml:space="preserve"> РФ; выпиской из ЕГРЮЛ; квитанцией о приеме налоговой декларации (расчета) в электронном ви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таких обстоятельствах в действиях Быстрицкого С.С. имеется состав правонарушения, предусмотренного частью 1 статьи 15.6 Кодекса об административных правонарушениях Российской Федераци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административного правонарушения, данные о личности Быстрицкого С.С., ранее не привлекавшейся к административной ответственности за нарушение законодательства в области налогов и сборов, его раскаяние, что является обстоятельством, смягчающим административную ответственность, суд пришел к выводу о возможности назначить ему административное наказание в виде штрафа в нижнем пределе санкции ч. 1 ст. 15.6 КоАП Р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стоятеля религиозной организации «Православный приход Храма преподобного Сергия Радонежского с. Трудовое Сакского района Республики Крым Симферопольской и Крымской Епархии» Быстрицкого Степана Степано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 УФК по Республике Крым (Министерство юстиции Республики Крым, л/с 04752203230),             ИНН: 9102013284, КПП: 910201001, Банк получателя: Отделение по Республике Крым Южного главного управления ЦБРФ, БИК: 043510001,                          счет: 40101810335100010001, ОКТМО: 35643000,                                                КБК: 828 1 16 01153 01 0006 140, УИН: 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необходимо предоставить на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3.2/?marker=fdoctlaw" TargetMode="External"/><Relationship Id="rId3" Type="http://schemas.openxmlformats.org/officeDocument/2006/relationships/hyperlink" Target="consultantplus://offline/ref=7C0CA2C87999775C8B6A997F5E505F5C61FCD139F2EFFA0E94AB1F8BD22DE92F4B533A5494D24434FC6861B65879751E05AEC1BFA8587Bn2k3M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