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t>Дело № 5-74-339/2022</w:t>
      </w:r>
    </w:p>
    <w:p>
      <w:pPr>
        <w:pStyle w:val="Heading1"/>
        <w:spacing w:before="0" w:after="0"/>
        <w:jc w:val="center"/>
        <w:rPr>
          <w:rFonts w:ascii="Times New Roman" w:hAnsi="Times New Roman" w:cs="Times New Roman"/>
          <w:sz w:val="28"/>
        </w:rPr>
      </w:pPr>
      <w:r>
        <w:rPr>
          <w:rFonts w:cs="Times New Roman" w:ascii="Times New Roman" w:hAnsi="Times New Roman"/>
          <w:sz w:val="28"/>
        </w:rPr>
        <w:t>ПОСТАНОВЛЕНИЕ</w:t>
      </w:r>
    </w:p>
    <w:p>
      <w:pPr>
        <w:pStyle w:val="Heading1"/>
        <w:spacing w:before="0" w:after="0"/>
        <w:jc w:val="both"/>
        <w:rPr>
          <w:rFonts w:ascii="Times New Roman" w:hAnsi="Times New Roman" w:cs="Times New Roman"/>
          <w:b w:val="false"/>
          <w:b w:val="false"/>
          <w:sz w:val="28"/>
        </w:rPr>
      </w:pPr>
      <w:r>
        <w:rPr>
          <w:rFonts w:cs="Times New Roman" w:ascii="Times New Roman" w:hAnsi="Times New Roman"/>
          <w:b w:val="false"/>
          <w:sz w:val="28"/>
        </w:rPr>
        <w:t>02 августа 2022 года г. Саки</w:t>
      </w:r>
    </w:p>
    <w:p>
      <w:pPr>
        <w:pStyle w:val="Normal"/>
        <w:ind w:firstLine="708"/>
        <w:jc w:val="both"/>
        <w:rPr>
          <w:sz w:val="28"/>
        </w:rPr>
      </w:pPr>
      <w:r>
        <w:rPr>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ind w:firstLine="708"/>
        <w:jc w:val="both"/>
        <w:rPr>
          <w:sz w:val="28"/>
        </w:rPr>
      </w:pPr>
      <w:r>
        <w:rPr>
          <w:sz w:val="28"/>
        </w:rPr>
        <w:t>рассмотрев дело об административном правонарушении, поступившее из Счетной палаты Республики Крым, в отношении:</w:t>
      </w:r>
    </w:p>
    <w:p>
      <w:pPr>
        <w:pStyle w:val="Normal"/>
        <w:ind w:left="1843" w:hanging="0"/>
        <w:jc w:val="both"/>
        <w:rPr>
          <w:sz w:val="28"/>
        </w:rPr>
      </w:pPr>
      <w:r>
        <w:rPr>
          <w:sz w:val="28"/>
        </w:rPr>
        <w:t>Грицик Анны Руслановны,</w:t>
      </w:r>
    </w:p>
    <w:p>
      <w:pPr>
        <w:pStyle w:val="Normal"/>
        <w:ind w:left="1843" w:hanging="0"/>
        <w:jc w:val="both"/>
        <w:rPr>
          <w:sz w:val="28"/>
        </w:rPr>
      </w:pPr>
      <w:r>
        <w:rPr>
          <w:sz w:val="28"/>
        </w:rPr>
        <w:t xml:space="preserve">паспортные данные УССР, гражданки Российской Федерации, с высшим образованием, замужем, имеющей двоих несовершеннолетних детей, 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зарегистрированной по адресу: адрес, проживающей по адресу: адрес, ранее привлекавшейся к административной ответственности, паспорт гражданина Российской Федерации, серия и номер телефон, дата выдачи 07.11.2014, код подразделения телефон, </w:t>
      </w:r>
    </w:p>
    <w:p>
      <w:pPr>
        <w:pStyle w:val="Normal"/>
        <w:jc w:val="both"/>
        <w:rPr>
          <w:sz w:val="28"/>
        </w:rPr>
      </w:pPr>
      <w:r>
        <w:rPr>
          <w:sz w:val="28"/>
        </w:rPr>
        <w:t xml:space="preserve">о привлечении ее к административной ответственности за правонарушение, предусмотренное статьей ч. 7 ст. 15.15.6 Кодекса Российской Федерации об административных правонарушениях, </w:t>
      </w:r>
    </w:p>
    <w:p>
      <w:pPr>
        <w:pStyle w:val="Normal"/>
        <w:jc w:val="center"/>
        <w:rPr>
          <w:sz w:val="28"/>
        </w:rPr>
      </w:pPr>
      <w:r>
        <w:rPr>
          <w:sz w:val="28"/>
        </w:rPr>
        <w:t>УСТАНОВИЛ:</w:t>
      </w:r>
    </w:p>
    <w:p>
      <w:pPr>
        <w:pStyle w:val="Normal"/>
        <w:jc w:val="both"/>
        <w:rPr>
          <w:sz w:val="28"/>
        </w:rPr>
      </w:pPr>
      <w:r>
        <w:rPr>
          <w:sz w:val="28"/>
        </w:rPr>
        <w:t xml:space="preserve">14 марта 2022 г. в 00 час. 01 мин. Грицик А.Р., занимая должность 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находящейся по адресу: адрес, повторно допустил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при составлении годового отчета об исполнении бюджета Крымского сельского поселения Сакского района Республики Крым за 2021 г., если эти действия не содержат уголовно наказуемого деяния. Нарушения выявлены 29 апреля 2022 г. при осуществлении внешней проверки годового отчета исполнения бюджета Крымского сельского поселения Сакского района Республики Крым за 2021 г. </w:t>
      </w:r>
    </w:p>
    <w:p>
      <w:pPr>
        <w:pStyle w:val="Normal"/>
        <w:ind w:firstLine="708"/>
        <w:jc w:val="both"/>
        <w:rPr>
          <w:sz w:val="28"/>
        </w:rPr>
      </w:pPr>
      <w:r>
        <w:rPr>
          <w:sz w:val="28"/>
        </w:rPr>
        <w:t xml:space="preserve">В судебное заседание Грицик А.Н. не явилась, 01 августа 2022 г. посредством электронной почты направила в судебный участок заявление с просьбой рассмотреть дело в ее отсутствие, кроме того указала, что возражений не имеет. </w:t>
      </w:r>
    </w:p>
    <w:p>
      <w:pPr>
        <w:pStyle w:val="Normal"/>
        <w:ind w:firstLine="708"/>
        <w:jc w:val="both"/>
        <w:rPr>
          <w:sz w:val="28"/>
        </w:rPr>
      </w:pPr>
      <w:r>
        <w:rPr>
          <w:sz w:val="28"/>
        </w:rPr>
        <w:t>Исследовав материалы дела, суд пришел к выводу о наличии в действиях Грицик А.Р. состава правонарушения, предусмотренного ч. 7 статьи 15.15.6 Кодекса Российской Федерации об административных правонарушениях, исходя из следующего.</w:t>
      </w:r>
    </w:p>
    <w:p>
      <w:pPr>
        <w:pStyle w:val="Normal"/>
        <w:ind w:firstLine="708"/>
        <w:jc w:val="both"/>
        <w:rPr>
          <w:sz w:val="28"/>
        </w:rPr>
      </w:pPr>
      <w:r>
        <w:rPr>
          <w:sz w:val="28"/>
        </w:rPr>
        <w:t xml:space="preserve">В соответствии с ч. 4 ст. 15.15.6 Кодекса Российской Федерации об административных правонарушениях предусмотрена административная ответственность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Normal"/>
        <w:ind w:firstLine="708"/>
        <w:jc w:val="both"/>
        <w:rPr>
          <w:sz w:val="28"/>
        </w:rPr>
      </w:pPr>
      <w:r>
        <w:rPr>
          <w:sz w:val="28"/>
        </w:rPr>
        <w:t>Согласно п. 4 примечания к ст. 15.15.6 Кодекса Российской Федерации об административных правонарушениях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 помимо прочего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 более чем на 10 процентов.</w:t>
      </w:r>
    </w:p>
    <w:p>
      <w:pPr>
        <w:pStyle w:val="Normal"/>
        <w:ind w:firstLine="708"/>
        <w:jc w:val="both"/>
        <w:rPr>
          <w:sz w:val="28"/>
        </w:rPr>
      </w:pPr>
      <w:r>
        <w:rPr>
          <w:sz w:val="28"/>
        </w:rPr>
        <w:t>Согласно ч. 7 ст. 15.15.6 Кодекса Российской Федерации об административных правонарушениях повторное совершение административного правонарушения, предусмотренного частью 4 настоящей статьи, - влечет наложение административного штрафа на должностных лиц в размере от тридцати тысяч до пятидесяти тысяч рублей.</w:t>
      </w:r>
    </w:p>
    <w:p>
      <w:pPr>
        <w:pStyle w:val="Normal"/>
        <w:ind w:firstLine="708"/>
        <w:jc w:val="both"/>
        <w:rPr>
          <w:sz w:val="28"/>
        </w:rPr>
      </w:pPr>
      <w:r>
        <w:rPr>
          <w:sz w:val="28"/>
        </w:rPr>
        <w:t xml:space="preserve">Из материалов дела следует, что на основании распоряжения № 38Л от 30 декабря 2019 г. Грицик А.Р. назначена заведующим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и согласно должностной инструкции является ответственной за сдачу налоговой и бухгалтерской отчетности. Уволена с указанной должности 29 апреля 2022 г. (распоряжение от 29 апреля 2022 г. № 8 Л.). </w:t>
      </w:r>
    </w:p>
    <w:p>
      <w:pPr>
        <w:pStyle w:val="Normal"/>
        <w:ind w:firstLine="708"/>
        <w:jc w:val="both"/>
        <w:rPr>
          <w:sz w:val="28"/>
        </w:rPr>
      </w:pPr>
      <w:r>
        <w:rPr>
          <w:sz w:val="28"/>
        </w:rPr>
        <w:t xml:space="preserve">Как следует из протокола об административном правонарушении № 16/2022 от 18 июля 2022 г., при осуществлении внешней проверки годового отчета исполнения бюджета Крымского сельского поселения Сакского района Республики Крым за 2021 г. выявлены следующие нарушения: </w:t>
      </w:r>
    </w:p>
    <w:p>
      <w:pPr>
        <w:pStyle w:val="Normal"/>
        <w:ind w:firstLine="708"/>
        <w:jc w:val="both"/>
        <w:rPr>
          <w:sz w:val="28"/>
        </w:rPr>
      </w:pPr>
      <w:r>
        <w:rPr>
          <w:sz w:val="28"/>
        </w:rPr>
        <w:t>1. В нарушение п. 37 и п. 53 Приказа № 157н и п. 3 Приказа № 162н, в части отнесения: уличных указателей на сумму 254 500,20 руб. и информационных табличек на памятники стоимостью 15 000,00 руб. на счет 101.36, в соответствии со ст. 215 ГК РФ, п. 141 Инструкции № 157н, п. 38 Инструкции № 162н все вышеперечисленное имущество должно учитываться на счете 108.52, что привело к искажению показателей Справки к Балансу (ф. телефон выраженном в завышении показателя по строке «210» и занижении показателей отчета ф. 0503168К по строке «440» в сумме 269 500,20 руб. В результате неверного отражения объектов в учете, показатели Баланса (ф. 0503130) завышены по строке 010 "Основные средства (балансовая стоимость, 010100000)" и занижены по строке 140 «Нефинансовые активы имущества казны (010800000)» в сумме 5 400 000,00 руб. Завышены показатели Сведений ф. телефон по строке 016 «Инвентарь производственный и хозяйственный» на сумму 400 000,00 руб., и по строке 018 «Прочие основные средства» на сумму 5 000 000,00 руб., занижены показатели Сведений ф. 0503168К по строке 360 «Движимое имущество в составе имущества казны» в сумме 5 400 000,00 руб.</w:t>
      </w:r>
    </w:p>
    <w:p>
      <w:pPr>
        <w:pStyle w:val="Normal"/>
        <w:ind w:firstLine="708"/>
        <w:jc w:val="both"/>
        <w:rPr>
          <w:sz w:val="28"/>
        </w:rPr>
      </w:pPr>
      <w:r>
        <w:rPr>
          <w:sz w:val="28"/>
        </w:rPr>
        <w:t>2. Анализ представленного реестра муниципального имущества показал, что администрацией Крымского сельского поселения не обеспечивается соблюдение правил ведения реестра и требований, предъявляемых к системе ведения реестра, установленных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 а именно Подраздел 1.1 «Жилищный фонд» содержит данные о 80 объектах недвижимости стоимостью 39 231 566,17 руб., Подраздел 1.2. «Здания, сооружения, объекты незавершенного строительства» содержат данные о 42 объектах недвижимого имущества общей стоимостью 33 757 390,00 руб., Подраздел 1.4, «Автомобильные дороги» содержат данные о 56 объектах недвижимого имущества общей стоимостью 15 382 840,88 руб., Подраздел 1.3 «Земельные участки» содержит данные о 155 земельных участках стоимостью 27 757 390,00/28 943 645,45 руб. При этом, объекты недвижимости в Разделе 1 реестра (учтены по балансовой /кадастровой/, а при отсутствии кадастровой, балансовой стоимости), однако, выборочная проверка стоимости объектов недвижимости, согласно открытых данных сайта Росреестра-rosreestr.ru, показала, что кадастровая стоимость некоторых объектов, по которым отражены данные о кадастровых номерах, значительно превышает реестровую (балансовую) стоимость, а проверка общей стоимости 131 земельного участка, находящихся в собственности Крымского сельского поселения (информация отражена в графе 15 реестра) значительно превышает сумму, отраженную в отчете. Что свидетельствует о нарушении норм п. 143, 144 Приказа №157н и п. 57, 58, 59 Приказа № 257н.</w:t>
      </w:r>
    </w:p>
    <w:p>
      <w:pPr>
        <w:pStyle w:val="Normal"/>
        <w:ind w:firstLine="708"/>
        <w:jc w:val="both"/>
        <w:rPr>
          <w:sz w:val="28"/>
        </w:rPr>
      </w:pPr>
      <w:r>
        <w:rPr>
          <w:sz w:val="28"/>
        </w:rPr>
        <w:t>Нарушения п. 143, п.144 Приказа № 157н, п. 57, п. 58 и п. 59 Приказа № 257н привели к искажению сведений реестра о недвижимом имуществе и, как следствие, к искажению показателя Сведений ф. 0503168К: занижению значений по строке 400,410 «Недвижимое имущество в составе имущества казны» не менее, чем на сумму сумма а по строке 51.0 на сумму 5 366 562,11 руб. Также установлено не отражение балансовой/кадастровой стоимости земельного участка, включенного в реестр под номером телефон.</w:t>
      </w:r>
    </w:p>
    <w:p>
      <w:pPr>
        <w:pStyle w:val="Normal"/>
        <w:ind w:firstLine="708"/>
        <w:jc w:val="both"/>
        <w:rPr>
          <w:sz w:val="28"/>
        </w:rPr>
      </w:pPr>
      <w:r>
        <w:rPr>
          <w:sz w:val="28"/>
        </w:rPr>
        <w:t xml:space="preserve">Факт совершения Грицик А.Р. административного правонарушения, предусмотренного ч. 4 ст. 15.15.6 Кодекса Российской Федерации об административных правонарушениях, подтверждаются собранными по делу доказательствами, в том числе: протоколом об административном правонарушении № 16/2022 от 18 июля 2022 г.; выпиской из Акта внешней проверки годового отчета об исполнении бюджета Крымского сельского поселения Сакского района Республики Крым за 2021 г. № 337/01-25 от 28 июля 2022 г.; копией распоряжения о назначении Грицик А.Р. на должность муниципальной службы № 38 Л от 30 декабря 2019 г.; а также иными материалами дела. </w:t>
      </w:r>
    </w:p>
    <w:p>
      <w:pPr>
        <w:pStyle w:val="Normal"/>
        <w:ind w:firstLine="708"/>
        <w:jc w:val="both"/>
        <w:rPr>
          <w:sz w:val="28"/>
        </w:rPr>
      </w:pPr>
      <w:r>
        <w:rPr>
          <w:sz w:val="28"/>
        </w:rPr>
        <w:t xml:space="preserve">Постановление мирового судьи судебного участка № 74 Сакского судебного района (Сакский муниципальный район и городской округ Саки) Республики Крым 02 декабря 2021 г. Грицик А.Р. привлечена к административной ответственности по ч. 7 ст. 15.15.6 Кодекса Российской Федерации об административных правонарушениях с назначением наказания в виде административного штрафа в размере 15 000 руб., постановление вступило в законную силу. </w:t>
      </w:r>
    </w:p>
    <w:p>
      <w:pPr>
        <w:pStyle w:val="Normal"/>
        <w:ind w:firstLine="708"/>
        <w:jc w:val="both"/>
        <w:rPr>
          <w:sz w:val="28"/>
        </w:rPr>
      </w:pPr>
      <w:r>
        <w:rPr>
          <w:sz w:val="28"/>
        </w:rPr>
        <w:t>В силу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sz w:val="28"/>
        </w:rPr>
      </w:pPr>
      <w:r>
        <w:rPr>
          <w:sz w:val="28"/>
        </w:rPr>
        <w:t>Судом установлено и следует из материалов дела, что Грицик А.Р., будучи должностным лицом, на которое возложена обязанность по составлению и предоставлению бухгалтерской отчетности, повторно допущено грубое нарушение требований к бюджетному (бухгалтерскому учету).</w:t>
      </w:r>
    </w:p>
    <w:p>
      <w:pPr>
        <w:pStyle w:val="Normal"/>
        <w:ind w:firstLine="708"/>
        <w:jc w:val="both"/>
        <w:rPr>
          <w:sz w:val="28"/>
        </w:rPr>
      </w:pPr>
      <w:r>
        <w:rPr>
          <w:sz w:val="28"/>
        </w:rPr>
        <w:t>При таких обстоятельствах в действиях Грицик А.Р. имеется состав правонарушения, предусмотренного ч. 7 ст. 15.15.6 КоАП РФ, а именно повторное совершение административного правонарушения, предусмотренного ч. 4 настоящей статьи.</w:t>
      </w:r>
    </w:p>
    <w:p>
      <w:pPr>
        <w:pStyle w:val="Normal"/>
        <w:ind w:firstLine="709"/>
        <w:jc w:val="both"/>
        <w:rPr>
          <w:sz w:val="28"/>
        </w:rPr>
      </w:pPr>
      <w:r>
        <w:rPr>
          <w:sz w:val="28"/>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rPr>
      </w:pPr>
      <w:r>
        <w:rPr>
          <w:sz w:val="28"/>
        </w:rPr>
        <w:t xml:space="preserve">Принимая во внимание характер совершенного Грицик А.Р. административного правонарушения, данные о ее личности, имущественном положении, согласно материалам дела ранее привлекавшейся к административной ответственности за совершение административных правонарушений в области финансов, фактическое признание вины, что является обстоятельством, смягчающим административную ответственность, суд пришел к выводу возможности назначить Грицик А.Р. административное наказание в виде административного штрафа в нижнем пределе санкции ч. 7 ст. 15.15.6 КоАП РФ. </w:t>
      </w:r>
    </w:p>
    <w:p>
      <w:pPr>
        <w:pStyle w:val="Normal"/>
        <w:ind w:firstLine="708"/>
        <w:jc w:val="both"/>
        <w:rPr>
          <w:sz w:val="28"/>
        </w:rPr>
      </w:pPr>
      <w:r>
        <w:rPr>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sz w:val="28"/>
        </w:rPr>
      </w:pPr>
      <w:r>
        <w:rPr>
          <w:sz w:val="28"/>
        </w:rPr>
        <w:t>ПОСТАНОВИЛ:</w:t>
      </w:r>
    </w:p>
    <w:p>
      <w:pPr>
        <w:pStyle w:val="Normal"/>
        <w:jc w:val="both"/>
        <w:rPr>
          <w:sz w:val="28"/>
        </w:rPr>
      </w:pPr>
      <w:r>
        <w:rPr>
          <w:sz w:val="28"/>
        </w:rPr>
        <w:t>заведующего сектором экономико-финансового анализа, бухгалтерского учета и муниципальных услуг администрации Крымского сельского поселения Сакского района Республики Крым Грицик Анну Руслановну признать виновной в совершении административного правонарушения, предусмотренного ч. 7 ст. 15.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w:t>
      </w:r>
    </w:p>
    <w:p>
      <w:pPr>
        <w:pStyle w:val="Normal"/>
        <w:ind w:firstLine="708"/>
        <w:jc w:val="both"/>
        <w:rPr>
          <w:sz w:val="28"/>
        </w:rPr>
      </w:pPr>
      <w:r>
        <w:rPr>
          <w:sz w:val="28"/>
        </w:rPr>
        <w:t xml:space="preserve">Штраф подлежит уплате по реквизитам: получатель УФК по Республике Крым (Контрольно-счетная палата Сакского района Республики Крым, л/с 04753D01150), ИНН/КПП 9107037105/910701001, Банк получателя Отделение Республика Крым банка России//УФК по Республике Крым г. Симферополь, БИК телефон, казначейский счет 03231643356430007500, единый казначейский счет 40102810645370000035, ОКТМО телефон, код бюджетной классификации телефон телефон. </w:t>
      </w:r>
    </w:p>
    <w:p>
      <w:pPr>
        <w:pStyle w:val="Normal"/>
        <w:ind w:firstLine="708"/>
        <w:jc w:val="both"/>
        <w:rPr>
          <w:sz w:val="28"/>
        </w:rPr>
      </w:pPr>
      <w:r>
        <w:rPr>
          <w:sz w:val="28"/>
        </w:rPr>
        <w:t>Согласно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sz w:val="28"/>
        </w:rPr>
      </w:pPr>
      <w:r>
        <w:rPr>
          <w:sz w:val="28"/>
        </w:rPr>
        <w:t>Оригинал квитанции об оплате административного штрафа Грицик А.Г. необходимо предоставить в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sz w:val="28"/>
        </w:rPr>
      </w:pPr>
      <w:r>
        <w:rPr>
          <w:sz w:val="28"/>
        </w:rPr>
        <w:t xml:space="preserve">При отсутствии документа, свидетельствующего об уплате административного штрафа в установленный законом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sz w:val="28"/>
        </w:rPr>
      </w:pPr>
      <w:r>
        <w:rPr>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sz w:val="28"/>
        </w:rPr>
      </w:pPr>
      <w:r>
        <w:rPr>
          <w:sz w:val="28"/>
        </w:rPr>
        <w:t>Мировой судья А.М. Смолий</w:t>
      </w:r>
    </w:p>
    <w:p>
      <w:pPr>
        <w:pStyle w:val="Normal"/>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