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Дело № 5-74-342/2020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16 окт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 xml:space="preserve">Мураева Игоря Александровича, 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  <w:t>"дата рождения", гражданина Российской Федерации, имеющего основное общее образование, холостого, не работающего, зарегистрированного и проживающего по адресу: "адрес"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3 статьи 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Мураев И.А., будучи привлеченным к административной ответственности постановлением УУП ОУУП и ПДН МО МВД России «Сакский» от 07 сентября 2020 г. за совершение административного правонарушения, предусмотренного ч. 1 ст. 19.24 КоАП РФ с назначением административного наказания в виде штрафа в размере 1 000,00 руб., вступившими в законную силу 17 сентября   2020 г., в отношении которого решением Железнодорожного районного суда     г. Симферополя от 07 декабря 2018 г. установлен административный надзор сроком на три года, с установлением административных ограничений, в том числе, запрета пребывания вне жилого или иного помещения, являющегося местом жительства либо пребывания поднадзорного лица, с 22 час. 00 мин. до 06 час. 00 мин., отсутствовал по месту жительства 10 октября 2020 г. в 22 час. 50 мин. по адресу: Республика Крым, Сакский район, с. Михайловка,                ул. Горная, д. 2, чем нарушил вышеуказанное административное ограниче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Мураев И.А. вину в совершении вышеуказанного правонарушения признал в полном объеме, в содеянном раскаялся и пояснил, что при указанных в протоколе об административном правонарушении обстоятельствах ему был установлен административный надзор с установлением ряда административных ограничений, в том числе запрета пребывания вне жилого или иного помещения, являющегося местом жительства. Также пояснил, что 10 октября 2020 г. в 22 час. 50 мин. на момент проверки по месту жительства он отсутствов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лушав Мураева И.А., исследовав материалы дела, суд пришел к выводу о наличии в действиях Мураева И.А. состава правонарушения, предусмотренного ч. 3 ст. 19.24 КоАП РФ, исходя из следующего.</w:t>
      </w:r>
    </w:p>
    <w:p>
      <w:pPr>
        <w:pStyle w:val="Normal"/>
        <w:jc w:val="both"/>
        <w:rPr/>
      </w:pPr>
      <w:r>
        <w:rPr>
          <w:sz w:val="28"/>
        </w:rPr>
        <w:t xml:space="preserve">Согласно протоколу об административном правонарушении № РК-352461 от     13 октября 2020 г., он был составлен в отношении Мураева И.А. за то, что он будучи лицом в отношении которого установлен административный надзор      10 октября 2020 г. в 22 час. 50 мин. отсутствовал по месту жительства по адресу: Республика Крым, Сакский район, с. Михайловка, ул. Горная, д. 2, чем нарушил п. 3 ограничений, установленных ему решением Железнодорожного районного суда г. Симферополя от 07 декабря 2018 г., указанное правонарушение совершил повторно в течение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отсутствия Мураева И.А. по месту его жительства по адресу: Республика Крым, Сакский район, с. Михайловка, ул. Горная, д. 2, 10 октября 2020 г. в 22 час. 50 мин. подтвержд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портом ОД ДЧ МО МВД России «Сакский» от 10 ок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ктом посещения поднадзорного лица по месту жительства или пребывания от 10 ок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Мураевой Л.С. от 10 и 11 октябр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исьменными объяснениями Мураева И.А. от 13 октября 2020 г.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становлением УУП ОУУП и ПДН МО МВД России «Сакский» от       07 сентября 2020 г. о привлечении Мураева И.А. к административной ответственности за совершение административного правонарушения, предусмотренного ч. 1 ст. 19.24 КоАП РФ с назначением административного наказания в виде административного штрафа в размере 1 000,00 руб., вступившим в законную силу 17 сентября 2020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решением Железнодорожного районного суда г. Симферополя 07 декабря 2018 г. Мураеву И.А. установлен административный надзор сроком на 3 года г., с установлением административных ограничений, в том числе, запрета пребывания вне жилого или иного помещения, являющегося местом жительства либо пребывания поднадзорного лица, с 22 час. 00 мин. до 06 час. 00 ми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заключению заместителя начальника ОУУП и ПДН МО МВД России «Сакский» от 23 февраля 2019 г. Мураев И.А. поставлен на профилактический учет и в отношении него установлен административный надзор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таких обстоятельствах в действиях Мураева И.А. имеется состав правонарушения, предусмотренного ч. 3 ст. 19.24 КоАП РФ, а именно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</w:rPr>
          <w:t>частью 1</w:t>
        </w:r>
      </w:hyperlink>
      <w:r>
        <w:rPr>
          <w:sz w:val="28"/>
        </w:rPr>
        <w:t xml:space="preserve"> настоящей статьи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административного правонарушения, а также учитывая данные о личности Мураева И.А., ранее привлекавшегося к административной ответственности за несоблюдение административных ограничений, устанавливаемых при административном надзоре, его раскаяние, что является обстоятельством, смягчающим административную ответственность, суд пришел к выводу о необходимости назначить ему административное наказание в виде обязательных рабо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раева Игоря Александровича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AD1B220A9C66447EF2D8E241CA0D0BC7DA2463698138AE5A26B68FA1053CED53C60B3609430C4317EDA1D4B22E307D2FAFC3474D844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