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42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 августа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Кучерявых Евгения Николаевича,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паспортные данные УССР, гражданина Российской Федерации, холостого, не работающего, зарегистрированного и проживающего по адресу: адрес, ранее привлекавшегося к административной ответственности, паспорт гражданина Российской Федерации, номер и серия телефон, выдан ФМС, дата выдачи 16.07.2014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черявых Е.Н. 11 июля 2022 г. в 16 час. 00 мин. около дома 29 по ул. Чеботарская в с. Червоное Сакского района Республики Крым осуществлял предпринимательскую деятельность, направленную на систематическое получение прибыли от реализации арбузов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Кучерявых Е.Н. не явился, будучи извещенным надлежащим образом о месте и времени рассмотрения дела, что подтверждается отчетом о доставке SMS-извещения участнику судебного процес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1 июля 2022 г. при составлении протокола об административном правонарушении Кучерявых Е.Н. дано согласие на уведомление посредством СМС-сообщения, которое зафиксировано в расписке и удостоверено подписью Кучерявых Е.Н. (л.д. 4). Наличие данного согласия является достаточным для извещения лица, в отношении которого ведется производство по делу, таким образ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материалов дела следует, что о месте и времени рассмотрения дела Кучерявых Е.Н. извещен посредством СМС-сообщения, факт его доставки адресату зафиксирован (л.д. 10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данные о надлежащем извещении Кучерявых Е.Н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Кучерявых Е.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Кучерявых Е.Н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Кучерявых Е.Н. периодически занимается реализацией арбузов и дыни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11 июля 2022 г. в 16 час. 00 мин. около дома 29 по ул. Чеботарская с. Червоное Сакского района Республики Крым, сотрудниками полиции был выявлен Кучерявых Е.Н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арбузами (общее количество 200 кг по цене 10 руб. за 1 кг, на общую сумму 2 000 руб.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11 июля 2022 г. в отношении Кучерявых Е.Н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Кучерявых Е.Н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Кучерявых Е.Н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11 июля 2022 г.; рапортом полицейского отдельного взвода ППСП МО МВД России «Сакский» от 11 июля 2022 г. с фототаблицами; письменными объяснениями Кучерявых Е.Н. от 11 июл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, реализуемого Кучерявых Е.Н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Кучерявых Е.Н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Кучерявых Е.Н. административного правонарушения, данные о его личности, имущественном положении, ранее привлекавшегося к административной ответственности, суд пришел к выводу о необходимости назначить Кучерявых Е.Н.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черявых Евгения Николае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0 (семи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342221414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Кучерявых Е.Н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